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9625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247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VIS DE COURSE TYPE 2009-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l’épreuve : FUN CUP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 complètes : DIMANCHE 03 AVRIL 201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 : base nautique de NPB  QUIMIAC pointe TOUL RU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té Organisatrice : NAUTISME EN PAYS BLANC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GLES</w:t>
      </w:r>
      <w:r>
        <w:rPr>
          <w:szCs w:val="24"/>
        </w:rPr>
        <w:t xml:space="preserve"> </w:t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szCs w:val="24"/>
        </w:rPr>
        <w:tab/>
        <w:t>La régate sera régie par :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les règles telles que définies dans </w:t>
      </w:r>
      <w:r>
        <w:rPr>
          <w:i/>
          <w:sz w:val="24"/>
          <w:szCs w:val="24"/>
        </w:rPr>
        <w:t>Les Règles de Course à la Voile RIR (règles introduction à la régate, règles simplifiées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s prescriptions nationales s'appliquant aux concurrents étrangers sont précisées en </w:t>
        <w:tab/>
        <w:t>annexe,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s règlements des Championnats Fédéraux et des classements nationaux concernés </w:t>
        <w:tab/>
        <w:t xml:space="preserve">lorsqu’ils sont applicables, 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n cas de conflit dans la traduction, le texte français prévaudr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ITE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napToGrid w:val="false"/>
        <w:rPr>
          <w:rFonts w:eastAsia="Calibri"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rFonts w:eastAsia="Calibri"/>
          <w:color w:val="000000"/>
          <w:sz w:val="24"/>
          <w:szCs w:val="24"/>
          <w:lang w:val="en-US"/>
        </w:rPr>
        <w:t xml:space="preserve">En application de la Régulation 20 de l’ISAF (Code de Publicité), </w:t>
      </w:r>
      <w:r>
        <w:rPr>
          <w:sz w:val="24"/>
          <w:szCs w:val="24"/>
        </w:rPr>
        <w:t xml:space="preserve">telle que modifiée </w:t>
        <w:tab/>
        <w:t>par le règlement de publicité de la F.F.Voile</w:t>
      </w:r>
      <w:r>
        <w:rPr>
          <w:rFonts w:eastAsia="Calibri"/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l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teaux peuvent être tenus de porter </w:t>
        <w:tab/>
        <w:t>la publicité choisie et fournie par l’autorité organisatrice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SSIBILITE ET IN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égate est ouverte à tous les bateaux de la (des) classe(s) WINDSURF OPE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e lieu des inscriptions dimanche 3 avril 2011 à la base nautique de Quimiac de Nautisme en Pays Blanc pointe du Toul RU.</w:t>
      </w:r>
    </w:p>
    <w:p>
      <w:pPr>
        <w:pStyle w:val="Paragraphedeliste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s concurrents (chaque membre de l’équipage) résidant en France doivent </w:t>
        <w:tab/>
        <w:t xml:space="preserve">présenter au moment de leur inscription 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leur licence FFVoile valide 2011 portants le cachet médical et accompagnée d’une autorisation parentale pour les mineurs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si nécessaire, la fiche de sur classement dûment complété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l’autorisation de port de publicit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le certificat de jauge ou de conformité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es concurrents étrangers non licenciés en France devront justifier de leur </w:t>
        <w:tab/>
        <w:t>appartenance à une Autorité Nationale membre de l'ISA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ITS A PAYE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es droits requis sont les suivants 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701"/>
      </w:tblGrid>
      <w:tr>
        <w:trPr>
          <w:trHeight w:val="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urf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irmation d’inscription 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imanche 14 Mars de 9h30 à 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1h3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urs de course :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s du jo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anche 14 mar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urf O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Cours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efing sur la plage à 12h00. L’heure prévue pour 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ignal d’avertissement de la première course est 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3h0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INSTRUCTIONS DE COURS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Les instructions de course et les annexes éventuelles seront disponibles à la </w:t>
        <w:tab/>
        <w:t xml:space="preserve">confirmation des inscriptions le dimanche 03 avril   ou seront affichées selon la Prescription </w:t>
        <w:tab/>
        <w:t>Fédéra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PARC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es parcours à effectuer sont les suivants : In &amp; out</w:t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00575" cy="1333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 nombre de courses devant être validées pour constituer une série est de :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a) Le nombre de courses devant être validées, pour que le score d’un bateau dans la </w:t>
        <w:tab/>
        <w:t>série soit le total de ses scores dans toutes les courses, est de : 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b) Le nombre de courses devant être validées, pour que le score d’un bateau dans la </w:t>
        <w:tab/>
        <w:t xml:space="preserve">série soit le total de ses scores dans toutes les courses en retirant son plus mauvais </w:t>
        <w:tab/>
        <w:t>score est de :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) Le nombre de courses devant être validées, pour que le score d’un bateau dans la </w:t>
        <w:tab/>
        <w:t xml:space="preserve">série soit le total de ses scores dans toutes les courses en retirant ses deux plus mauvais </w:t>
        <w:tab/>
        <w:t>scores est de :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RA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Excepté en cas d’urgence, un bateau ne doit ni effectuer de transmission radio pendant </w:t>
        <w:tab/>
        <w:t xml:space="preserve">qu’il est en course ni recevoir de communications radio qui ne soient pas recevables </w:t>
        <w:tab/>
        <w:t>par tous les bateaux. Cette restriction s’applique également aux téléphones portab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n pot vous sera offert lors de la remise des prix vers 17h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concurrents participent à la régate entièrement à leurs propres risques. La décision de participer à une course ou de rester en course relève de leur seule responsabilité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utorité organisatrice n’acceptera aucune responsabilité, en cas de dommage matériel, de blessure ou de décès, dans le cadre de la régate, aussi </w:t>
        <w:tab/>
        <w:t>bien avant, pendant, qu’après la réga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RANCE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sz w:val="24"/>
          <w:szCs w:val="24"/>
        </w:rPr>
        <w:t xml:space="preserve">Les concurrents étrangers non licenciés FFVoile devront justifier d’une assurance </w:t>
        <w:tab/>
        <w:t xml:space="preserve">valide en responsabilité civile avec une couverture d’un montant minimal de 1,5 </w:t>
        <w:tab/>
        <w:t>million d’Euros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S COMPLEMENTAI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toutes informations complémentaires veuillez contacter :  </w:t>
      </w:r>
      <w:hyperlink r:id="rId5">
        <w:r>
          <w:rPr>
            <w:rStyle w:val="InternetLink"/>
            <w:sz w:val="24"/>
            <w:szCs w:val="24"/>
          </w:rPr>
          <w:t>info@npb.asso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 : 02.40.23.53.84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4524375" cy="110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4448175" cy="1009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FFVoile - Commission Centrale d’Arbitrage</w:t>
      <w:tab/>
      <w:tab/>
      <w:t>27 janvi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info@npb.asso.fr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9:00Z</dcterms:created>
  <dc:creator>G.Vavasseur</dc:creator>
  <dc:description/>
  <cp:keywords/>
  <dc:language>en-US</dc:language>
  <cp:lastModifiedBy>Olivier Flamon</cp:lastModifiedBy>
  <dcterms:modified xsi:type="dcterms:W3CDTF">2011-03-31T13:58:00Z</dcterms:modified>
  <cp:revision>10</cp:revision>
  <dc:subject/>
  <dc:title>Commission Centrale d’Arbitrage</dc:title>
</cp:coreProperties>
</file>