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6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98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933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25"/>
                              <w:gridCol w:w="1602"/>
                              <w:gridCol w:w="1575"/>
                              <w:gridCol w:w="162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7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21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6.9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7.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0/22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5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2 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 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22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P Slalom 1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RSR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biw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6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9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4 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unish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Elix 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allenger Aero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1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MUF SRC 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F13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6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1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9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RD FL 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9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bthom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HD SL2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7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lect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allenger Aero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8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6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Selec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S09 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P Evo7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P 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aish Bullet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ernarb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3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0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F16 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ona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8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9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Select V.M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rth Ram 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9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/04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off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9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5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ynafoil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Blade 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21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Oxygen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7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5 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7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0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rth Ram 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/06/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/18 O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Rocket 13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Matrix 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0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933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25"/>
                        <w:gridCol w:w="1602"/>
                        <w:gridCol w:w="1575"/>
                        <w:gridCol w:w="162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7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21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6.9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7.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0/22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abou Manta 5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2 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MauiSails TR9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 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22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P Slalom 1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RSR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biw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6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9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4 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unish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Elix 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allenger Aero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1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MUF SRC 3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F13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6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1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9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RD FL 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9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bthom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5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HD SL2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7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lect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allenger Aero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8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6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S09 4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P Evo7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P 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ish Bullet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ernarb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3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0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F16 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na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8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9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lect V.Max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rth Ram 8.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rc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9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/04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off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9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5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ynafoil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Blade 8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21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eboichet SL2 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Oxygen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7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5 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7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0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rth Ram 8.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/06/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/18 O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Rocket 13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Matrix 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0:53:00Z</dcterms:modified>
  <cp:revision>226</cp:revision>
  <dc:subject/>
  <dc:title>28/05/07</dc:title>
</cp:coreProperties>
</file>