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330" w:hanging="0"/>
        <w:jc w:val="center"/>
        <w:rPr>
          <w:color w:val="0000FF"/>
        </w:rPr>
      </w:pPr>
      <w:r>
        <w:rPr>
          <w:color w:val="0000FF"/>
        </w:rPr>
        <w:t xml:space="preserve">LD  La Baule  /  Les Evens  7km  A/R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18"/>
        <w:gridCol w:w="611"/>
        <w:gridCol w:w="604"/>
        <w:gridCol w:w="567"/>
        <w:gridCol w:w="761"/>
        <w:gridCol w:w="1002"/>
        <w:gridCol w:w="1314"/>
        <w:gridCol w:w="1629"/>
        <w:gridCol w:w="16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Goz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08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6.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5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8/08/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4/24 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abou Manta 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elect S1 Pro 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Gun GSR 6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tagiai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7/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/25 O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cet Warp 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Rhino Pro 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GSR 5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9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23 O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boichet SL2 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aish Redline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9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23 O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Warp 7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haegh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8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15 O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F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R13 S+ 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6 10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5/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30 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. Diethelm 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W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EVO8 5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: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.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4/09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5 O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B Sonic 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O3 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F2006 6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.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4/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2 OS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Rhino 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 Vector 7.1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4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 </cp:lastModifiedBy>
  <dcterms:modified xsi:type="dcterms:W3CDTF">2024-09-11T15:57:00Z</dcterms:modified>
  <cp:revision>32</cp:revision>
  <dc:subject/>
  <dc:title>28/05/07</dc:title>
</cp:coreProperties>
</file>