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2330" w:hanging="0"/>
        <w:jc w:val="center"/>
        <w:rPr>
          <w:color w:val="0000FF"/>
        </w:rPr>
      </w:pPr>
      <w:r>
        <w:rPr>
          <w:color w:val="0000FF"/>
        </w:rPr>
        <w:t xml:space="preserve">LD  Noirmoutier  La  Guérinière  /  La  Fosse  15km A/R 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7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769"/>
        <w:gridCol w:w="567"/>
        <w:gridCol w:w="645"/>
        <w:gridCol w:w="567"/>
        <w:gridCol w:w="761"/>
        <w:gridCol w:w="894"/>
        <w:gridCol w:w="1096"/>
        <w:gridCol w:w="1166"/>
        <w:gridCol w:w="979"/>
      </w:tblGrid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id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D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K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d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ate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ent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lotteur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ileron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oile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Klesk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26:0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17.2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21.4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12/09/0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15/20 N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F2 SX M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 xml:space="preserve">Select Viper 32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NP RSR 7.2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livier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:0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5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.3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/10/0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15/18 EN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B iSonic 1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SB Drake 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NP V8 6.5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GB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GB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orient="landscape" w:w="16838" w:h="11906"/>
      <w:pgMar w:left="567" w:right="62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ostbody1">
    <w:name w:val="postbody1"/>
    <w:basedOn w:val="Policepardfaut"/>
    <w:qFormat/>
    <w:rPr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9:14:00Z</dcterms:created>
  <dc:creator>oflamon</dc:creator>
  <dc:description/>
  <cp:keywords/>
  <dc:language>en-US</dc:language>
  <cp:lastModifiedBy>oflamon</cp:lastModifiedBy>
  <dcterms:modified xsi:type="dcterms:W3CDTF">2009-09-14T18:46:00Z</dcterms:modified>
  <cp:revision>10</cp:revision>
  <dc:subject/>
  <dc:title>28/05/07</dc:title>
</cp:coreProperties>
</file>