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 xml:space="preserve">LD  La Turballe  /  Le Croisic  :  7.5km  A/R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79"/>
        <w:gridCol w:w="684"/>
        <w:gridCol w:w="720"/>
        <w:gridCol w:w="720"/>
        <w:gridCol w:w="839"/>
        <w:gridCol w:w="1002"/>
        <w:gridCol w:w="1571"/>
        <w:gridCol w:w="1294"/>
        <w:gridCol w:w="128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ap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7.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1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1/07/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5 O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 Wide 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elect Vmax 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NP Evo 8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th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08/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17 O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RD X-Fire 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Talon 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ft Blade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o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6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/15 O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Talon 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4 8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06/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-L 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RS7 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mer SC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52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oflamon</cp:lastModifiedBy>
  <dcterms:modified xsi:type="dcterms:W3CDTF">2016-10-11T19:27:00Z</dcterms:modified>
  <cp:revision>27</cp:revision>
  <dc:subject/>
  <dc:title>28/05/07</dc:title>
</cp:coreProperties>
</file>