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>THE  RUN  :  Les  500m  du  Pointeau  par  SO  et  N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9"/>
        <w:gridCol w:w="403"/>
        <w:gridCol w:w="668"/>
        <w:gridCol w:w="707"/>
        <w:gridCol w:w="668"/>
        <w:gridCol w:w="590"/>
        <w:gridCol w:w="590"/>
        <w:gridCol w:w="551"/>
        <w:gridCol w:w="761"/>
        <w:gridCol w:w="917"/>
        <w:gridCol w:w="1578"/>
        <w:gridCol w:w="1462"/>
        <w:gridCol w:w="137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tes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èt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ranco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8.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4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01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5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6.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6/09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xo Warp Speed 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cto Falcon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S TR4 6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yril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Spe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5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7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 8.5 2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RedLine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03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 8.5 2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RedLine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fla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Cust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tealth 6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k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7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pello Redline 2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slalom 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 Koncept 6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8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Thommen 270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in’s Pointer 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 RS Racing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o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+ 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+ Liberty 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3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.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men RS 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uperfast 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Switch 5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7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X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peed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Vapor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3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7 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03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Thommen 270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in’s Pointer 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 Expression 5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.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7/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Lightning 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ytona 6.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26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2:00Z</dcterms:created>
  <dc:creator>oflamon</dc:creator>
  <dc:description/>
  <cp:keywords/>
  <dc:language>en-US</dc:language>
  <cp:lastModifiedBy>oflamon</cp:lastModifiedBy>
  <dcterms:modified xsi:type="dcterms:W3CDTF">2008-09-10T20:28:00Z</dcterms:modified>
  <cp:revision>87</cp:revision>
  <dc:subject/>
  <dc:title>28/05/07</dc:title>
</cp:coreProperties>
</file>