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>LD  Le Pointeau  /  Tharon  2009  :  12km  A/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8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311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47"/>
        <w:gridCol w:w="746"/>
        <w:gridCol w:w="723"/>
        <w:gridCol w:w="808"/>
        <w:gridCol w:w="839"/>
        <w:gridCol w:w="1127"/>
        <w:gridCol w:w="1485"/>
        <w:gridCol w:w="777"/>
        <w:gridCol w:w="147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rank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: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.7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7/07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15-20 / 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2 SX 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SL4 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Gaastra Vapor  6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: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5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/ 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Sonic 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L2 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Redlin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8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-14 / 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F-Type 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13 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4 9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: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8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-16 / O-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S 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mmer 3XC 8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ril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: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07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 / 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O5 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8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11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flamon</cp:lastModifiedBy>
  <dcterms:modified xsi:type="dcterms:W3CDTF">2009-08-26T17:25:00Z</dcterms:modified>
  <cp:revision>15</cp:revision>
  <dc:subject/>
  <dc:title>28/05/07</dc:title>
</cp:coreProperties>
</file>