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1531" w:hanging="0"/>
        <w:jc w:val="center"/>
        <w:rPr>
          <w:color w:val="0000FF"/>
        </w:rPr>
      </w:pPr>
      <w:r>
        <w:rPr>
          <w:color w:val="0000FF"/>
        </w:rPr>
        <w:t>One  Hour  Classic  du  44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2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049"/>
        <w:gridCol w:w="403"/>
        <w:gridCol w:w="606"/>
        <w:gridCol w:w="567"/>
        <w:gridCol w:w="746"/>
        <w:gridCol w:w="668"/>
        <w:gridCol w:w="761"/>
        <w:gridCol w:w="1065"/>
        <w:gridCol w:w="925"/>
        <w:gridCol w:w="1438"/>
        <w:gridCol w:w="1586"/>
        <w:gridCol w:w="1546"/>
        <w:gridCol w:w="769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ide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1h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V1852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V500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po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n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lotteu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iler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oil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upport</w:t>
            </w:r>
          </w:p>
        </w:tc>
      </w:tr>
      <w:tr>
        <w:trPr>
          <w:trHeight w:val="198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Goz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22.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42.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>27.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11/05/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17/23 OS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abou Manta 6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Select S1 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MauiSails TR9 7.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Windsurf</w:t>
            </w:r>
          </w:p>
        </w:tc>
      </w:tr>
      <w:tr>
        <w:trPr>
          <w:trHeight w:val="198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Olivier4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9.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4.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/07/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/19 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rik Slalom 9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opper ChC 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verne Overdrive 6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Windsurf</w:t>
            </w:r>
          </w:p>
        </w:tc>
      </w:tr>
      <w:tr>
        <w:trPr>
          <w:trHeight w:val="198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Hyo5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8.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7.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/10/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ont-Mah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/35 OS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B iSonic 87 Wo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lect S09 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uiSails TR7 5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Windsurf</w:t>
            </w:r>
          </w:p>
        </w:tc>
      </w:tr>
      <w:tr>
        <w:trPr>
          <w:trHeight w:val="198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f4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/07/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Cormie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/18 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ou Air Ride 8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lect Goliath SP 6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 Phantom Air 6.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GB"/>
              </w:rPr>
              <w:t>Windfoil</w:t>
            </w:r>
          </w:p>
        </w:tc>
      </w:tr>
      <w:tr>
        <w:trPr>
          <w:trHeight w:val="198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>Tutur-F33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5.7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26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6.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/06/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/18 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B iSonic 1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FJU Fins 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h WarpF10 9.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Windsurf</w:t>
            </w:r>
          </w:p>
        </w:tc>
      </w:tr>
      <w:tr>
        <w:trPr>
          <w:trHeight w:val="198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4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.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/02/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ont-Mah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/25 S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ou Manta 5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ctor EX 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oft Switchblade 5.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Windsurf</w:t>
            </w:r>
          </w:p>
        </w:tc>
      </w:tr>
      <w:tr>
        <w:trPr>
          <w:trHeight w:val="198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n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4.7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>22.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2.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/07/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a Baul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/17 ON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tral SL 1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kwood SL2 41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Loft Switchblade 7.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Windsurf</w:t>
            </w:r>
          </w:p>
        </w:tc>
      </w:tr>
      <w:tr>
        <w:trPr>
          <w:trHeight w:val="198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co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/07/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Pointea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/22 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Patrik </w:t>
            </w:r>
            <w:r>
              <w:rPr>
                <w:rFonts w:cs="Arial" w:ascii="Arial" w:hAnsi="Arial"/>
                <w:sz w:val="14"/>
                <w:szCs w:val="14"/>
              </w:rPr>
              <w:t>Diethelm 1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soil CHR L 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P Evo8 7.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Windsurf</w:t>
            </w:r>
          </w:p>
        </w:tc>
      </w:tr>
      <w:tr>
        <w:trPr>
          <w:trHeight w:val="198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mdam4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8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/07/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int-Nazair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/20 OS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SB iSonic 1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7 AC1 6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Windsurf</w:t>
            </w:r>
          </w:p>
        </w:tc>
      </w:tr>
      <w:tr>
        <w:trPr>
          <w:trHeight w:val="198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harl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9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6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1.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3.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4.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7/07/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5 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RD X-Fire 122 V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Z SFS 46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oft Blade 8.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Windsurf</w:t>
            </w:r>
          </w:p>
        </w:tc>
      </w:tr>
      <w:tr>
        <w:trPr>
          <w:trHeight w:val="198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uli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8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/08/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Cormie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/14 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-One Rocket 1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FS 95 S8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XO Sails Fly v2 6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GB"/>
              </w:rPr>
              <w:t>Windfoil</w:t>
            </w:r>
          </w:p>
        </w:tc>
      </w:tr>
      <w:tr>
        <w:trPr>
          <w:trHeight w:val="198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Obiwa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7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6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.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6/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rloc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/20 N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B iSonic 117W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boichet R16 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ft Blade 8.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Windsurf</w:t>
            </w:r>
          </w:p>
        </w:tc>
      </w:tr>
      <w:tr>
        <w:trPr>
          <w:trHeight w:val="198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ristophe4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5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28.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/05/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/22 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rik Diethelm 1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ynafoil 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ft Blade 7.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Windsurf</w:t>
            </w:r>
          </w:p>
        </w:tc>
      </w:tr>
      <w:tr>
        <w:trPr>
          <w:trHeight w:val="198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omas3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6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5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/05/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/20 OS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P Slalom 6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boichet SL2 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h RamF11 7.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Windsurf</w:t>
            </w:r>
          </w:p>
        </w:tc>
      </w:tr>
      <w:tr>
        <w:trPr>
          <w:trHeight w:val="198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228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7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/06/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/18 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B iSonic 9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cto Talon 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ft Switchblade 6.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Windsurf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es vitesses sont calculées à partir de GpsarPro en Doppler ou Position selon les GP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567" w:right="30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stbody1">
    <w:name w:val="postbody1"/>
    <w:qFormat/>
    <w:rPr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4:52:00Z</dcterms:created>
  <dc:creator>oflamon</dc:creator>
  <dc:description/>
  <cp:keywords/>
  <dc:language>en-US</dc:language>
  <cp:lastModifiedBy> </cp:lastModifiedBy>
  <dcterms:modified xsi:type="dcterms:W3CDTF">2023-10-10T16:35:00Z</dcterms:modified>
  <cp:revision>194</cp:revision>
  <dc:subject/>
  <dc:title>28/05/07</dc:title>
</cp:coreProperties>
</file>