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4045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seudo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flav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énom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avien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ids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 kg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 scor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/07/200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urse virtuell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s 500m du Pointeau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PS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T-3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max lu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.22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nt mini / maxi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/ 3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ientation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O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otteur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stom Copello 250 x 45, 65l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ileron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ctor EX 26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il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ish Stealth 6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8:41:00Z</dcterms:created>
  <dc:creator>oflamon</dc:creator>
  <dc:description/>
  <cp:keywords/>
  <dc:language>en-US</dc:language>
  <cp:lastModifiedBy>oflamon</cp:lastModifiedBy>
  <dcterms:modified xsi:type="dcterms:W3CDTF">2008-08-03T12:09:00Z</dcterms:modified>
  <cp:revision>3</cp:revision>
  <dc:subject/>
  <dc:title>Déclaration d’un record speed</dc:title>
</cp:coreProperties>
</file>