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330" w:hanging="0"/>
        <w:jc w:val="center"/>
        <w:rPr>
          <w:color w:val="0000FF"/>
        </w:rPr>
      </w:pPr>
      <w:r>
        <w:rPr>
          <w:color w:val="0000FF"/>
        </w:rPr>
        <w:t>Les  500m  du  4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20"/>
        <w:gridCol w:w="450"/>
        <w:gridCol w:w="590"/>
        <w:gridCol w:w="590"/>
        <w:gridCol w:w="590"/>
        <w:gridCol w:w="590"/>
        <w:gridCol w:w="761"/>
        <w:gridCol w:w="964"/>
        <w:gridCol w:w="917"/>
        <w:gridCol w:w="1578"/>
        <w:gridCol w:w="1578"/>
        <w:gridCol w:w="1440"/>
        <w:gridCol w:w="106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  <w:p>
            <w:pPr>
              <w:pStyle w:val="Normal"/>
              <w:ind w:left="5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mensions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Passemurai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6.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7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7.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9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02/01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0/45 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Exo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RS Speed 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Select Caspar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Loft Blade 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35x50, 68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9.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1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4/11/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SP 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BB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5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x48, 60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Goz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8.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9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10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35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WS 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1 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unsails GSR 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0x49, 64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ej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9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RD X-Fire 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b. Upwind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un Mega XS 6.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x59, 90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n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7.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/04/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/40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WS 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3 Slingshot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KA Koncept 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0x49, 64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o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 Warp Speed 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to Falcon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TR4 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5x50, 68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8.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9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4/01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/33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JP Speed 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UFO H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BB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P EVO 9 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x45, 53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le Cust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to Goldwing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un Mega XS 5.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43, 50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fla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7.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ello Cust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ctor EX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Stealth 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45, 65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ves-de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o Ace Slal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O5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astra Nitro4 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x52, 80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ophe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/06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/30 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xo Warp Speed 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5x50, 68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t-le-velivo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12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2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Devil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ft Blade 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55, 80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yri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Spee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O5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6 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2x48, 68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dou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28 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Deboichet SL2 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R 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0x61, 95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O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12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2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o Warp Speed 5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E8.5 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RamF9 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5x50, 68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omas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8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8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ecto Falcon F1 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ot Sails GPS 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x59, 86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livier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12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4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UW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ft Blade 5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7x54, 74l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n44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07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/28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5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0x86, 86l 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amdam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3.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4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2/01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45 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2 Missile 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Zulu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Point-7 AC1 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43, 50l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es vitesses sont calculées à partir de GPSARPro, en Doppler si présent dans la trace et sinon en Position - </w:t>
      </w:r>
      <w:r>
        <w:rPr>
          <w:b/>
          <w:i/>
          <w:color w:val="993300"/>
          <w:sz w:val="16"/>
          <w:szCs w:val="16"/>
        </w:rPr>
        <w:t>La vitesse minimale est de 32 nœuds sur 500m</w:t>
      </w:r>
      <w:r>
        <w:rPr>
          <w:i/>
          <w:color w:val="993300"/>
          <w:sz w:val="16"/>
          <w:szCs w:val="16"/>
        </w:rPr>
        <w:t xml:space="preserve"> </w:t>
      </w:r>
      <w:r>
        <w:rPr>
          <w:i/>
          <w:sz w:val="16"/>
          <w:szCs w:val="16"/>
        </w:rPr>
        <w:t>–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52:00Z</dcterms:created>
  <dc:creator>oflamon</dc:creator>
  <dc:description/>
  <cp:keywords/>
  <dc:language>en-US</dc:language>
  <cp:lastModifiedBy> </cp:lastModifiedBy>
  <dcterms:modified xsi:type="dcterms:W3CDTF">2024-01-05T14:57:00Z</dcterms:modified>
  <cp:revision>147</cp:revision>
  <dc:subject/>
  <dc:title>28/05/07</dc:title>
</cp:coreProperties>
</file>