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08   </w:t>
      </w:r>
      <w:r>
        <w:rPr>
          <w:color w:val="0000FF"/>
          <w:sz w:val="20"/>
          <w:szCs w:val="20"/>
        </w:rPr>
        <w:t>(01/10/2007 au 31/12/2008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70"/>
        <w:gridCol w:w="590"/>
        <w:gridCol w:w="590"/>
        <w:gridCol w:w="668"/>
        <w:gridCol w:w="590"/>
        <w:gridCol w:w="598"/>
        <w:gridCol w:w="761"/>
        <w:gridCol w:w="964"/>
        <w:gridCol w:w="917"/>
        <w:gridCol w:w="1578"/>
        <w:gridCol w:w="1462"/>
        <w:gridCol w:w="141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Hefla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7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6.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ello Cust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ctor EX 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Stealth 6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yr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Spe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O5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P RS6 </w:t>
            </w: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ncois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5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5.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5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 Warp Speed 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cto Falcon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TR4 6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 Warp Speed 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oil E 8.5 2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ish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RedLine 5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k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/08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25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pello Redline 2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ello slalom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 Koncept 6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iel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3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30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O7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Warp 6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7/08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Thommen 270 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's Pointer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 RS Racing 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2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men RS 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uperfast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Switch 5.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2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/35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+ 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+ Liberty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TR3 5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7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O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 X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speed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astra Vapor 5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u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3/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HD Tracer 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astra Nitro V 5.5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Les vitesses sont calculées à partir de GPSARPro, en Doppler Trapèze pour les GT11 et GT31 et en Position Trapèze pour les Foretrex20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27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oflamon</cp:lastModifiedBy>
  <dcterms:modified xsi:type="dcterms:W3CDTF">2008-12-27T13:26:00Z</dcterms:modified>
  <cp:revision>8</cp:revision>
  <dc:subject/>
  <dc:title>28/05/07</dc:title>
</cp:coreProperties>
</file>