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09   </w:t>
      </w:r>
      <w:r>
        <w:rPr>
          <w:color w:val="0000FF"/>
          <w:sz w:val="20"/>
          <w:szCs w:val="20"/>
        </w:rPr>
        <w:t>(01/01/2009 au 31/12/2009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33"/>
        <w:gridCol w:w="590"/>
        <w:gridCol w:w="590"/>
        <w:gridCol w:w="668"/>
        <w:gridCol w:w="606"/>
        <w:gridCol w:w="598"/>
        <w:gridCol w:w="761"/>
        <w:gridCol w:w="964"/>
        <w:gridCol w:w="917"/>
        <w:gridCol w:w="1469"/>
        <w:gridCol w:w="1384"/>
        <w:gridCol w:w="16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i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9.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le Cust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Goldwing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n Mega XS 5.7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jy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9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8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6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8.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D X-Fire 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. Upwind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n Mega XS 6.2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o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40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. Upwind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S TR4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ent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7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. Falcon Spe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. Up</w:t>
            </w:r>
            <w:r>
              <w:rPr>
                <w:rFonts w:cs="Arial" w:ascii="Arial" w:hAnsi="Arial"/>
                <w:sz w:val="14"/>
                <w:szCs w:val="14"/>
              </w:rPr>
              <w:t>wind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n Mega XS 5.7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fla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7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. Falcon Spe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E 8.5 2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A Sails 5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Thommen 270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's Pointer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9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D X-Fire 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ish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edLin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Missile 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3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Vapor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7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0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ector EX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3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tral SLE 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Nitro 5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5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2 Sputnik 270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’s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8.71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3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 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22 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2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6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11/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B iSonic 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ke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F2004 5.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s vitesses sont calculées à partir de GPSARPro, en Doppler pour les GT11 et GT31 et en Position pour les Foretrex20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09-11-30T19:31:00Z</dcterms:modified>
  <cp:revision>45</cp:revision>
  <dc:subject/>
  <dc:title>28/05/07</dc:title>
</cp:coreProperties>
</file>