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ind w:right="2330" w:hanging="0"/>
        <w:jc w:val="center"/>
        <w:rPr/>
      </w:pPr>
      <w:r>
        <w:rPr>
          <w:color w:val="0000FF"/>
        </w:rPr>
        <w:t xml:space="preserve">Classement  du  Speedé  2010   </w:t>
      </w:r>
      <w:r>
        <w:rPr>
          <w:color w:val="0000FF"/>
          <w:sz w:val="20"/>
          <w:szCs w:val="20"/>
        </w:rPr>
        <w:t>(01/01/2010 au 31/12/2010)</w:t>
      </w:r>
      <w:r>
        <w:rPr>
          <w:color w:val="0000FF"/>
        </w:rPr>
        <w:t xml:space="preserve">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049"/>
        <w:gridCol w:w="590"/>
        <w:gridCol w:w="590"/>
        <w:gridCol w:w="668"/>
        <w:gridCol w:w="590"/>
        <w:gridCol w:w="598"/>
        <w:gridCol w:w="761"/>
        <w:gridCol w:w="1104"/>
        <w:gridCol w:w="925"/>
        <w:gridCol w:w="1656"/>
        <w:gridCol w:w="1430"/>
        <w:gridCol w:w="1368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u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0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m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00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mo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*10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po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Bo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6.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.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6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3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or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0/35 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tarboard iSonic 86 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L4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Ram F9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ves-dep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5.5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5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4.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o Ace Slalo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5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Nitro4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o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0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Warp Speed 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UW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S TR4 6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ristophe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33.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iSonic 8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oco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ft Blade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9.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/03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or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8 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Spee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6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Hefla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5.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.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0.7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.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pello Custom 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tealth 6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oz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Viper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Redline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livier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0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UW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A Koncept 5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ili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RD X-Fire 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cto Goldwing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Redline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nn44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bou Manta 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Goldwing 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5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k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0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2 SX 56 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boichet SL3 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Vapor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t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0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HD SL1 9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ctor EX 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S TR3 5.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03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/45 O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SP 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Devil 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 Blade 3D 4.2m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arb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SL 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9 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th Warp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n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/11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28/35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Cross ² 8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L7 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ish Redline 5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ic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7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/04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 Pointea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/30 OS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 Turbo Boost 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L7 3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astra Matrix 6m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ranci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7/03/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es Rochelet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5 N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xocet Warp 6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SO7 Elite 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rp F2007 6.8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s vitesses sont calculées à partir de GPSARPro, en Doppler pour les GT11 et GT31 et en Position pour les Foretrex201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567" w:right="27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06:00Z</dcterms:created>
  <dc:creator>oflamon</dc:creator>
  <dc:description/>
  <cp:keywords/>
  <dc:language>en-US</dc:language>
  <cp:lastModifiedBy>oflamon</cp:lastModifiedBy>
  <dcterms:modified xsi:type="dcterms:W3CDTF">2010-11-22T17:56:00Z</dcterms:modified>
  <cp:revision>78</cp:revision>
  <dc:subject/>
  <dc:title>28/05/07</dc:title>
</cp:coreProperties>
</file>