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1   </w:t>
      </w:r>
      <w:r>
        <w:rPr>
          <w:color w:val="0000FF"/>
          <w:sz w:val="20"/>
          <w:szCs w:val="20"/>
        </w:rPr>
        <w:t>(01/01/2011 au 31/12/2011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49"/>
        <w:gridCol w:w="590"/>
        <w:gridCol w:w="590"/>
        <w:gridCol w:w="668"/>
        <w:gridCol w:w="590"/>
        <w:gridCol w:w="598"/>
        <w:gridCol w:w="761"/>
        <w:gridCol w:w="1088"/>
        <w:gridCol w:w="1005"/>
        <w:gridCol w:w="1657"/>
        <w:gridCol w:w="1463"/>
        <w:gridCol w:w="155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3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/34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Tabou Manta 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Deboichet UW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0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Warp Speed 5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9 5.4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ristophe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4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 Diethelm 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Talon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ft Blade 6.3 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ranco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5 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Warp Speed 5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UW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ft Blade 6.3 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udou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/28 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Deboichet SL2 3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5.8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6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zerol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7 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Gasoil E8.0 3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S-MK3 7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7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28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Spe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6.2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narb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5 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o Warp Speed 5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F10 5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fla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7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28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 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Falcon F1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 Sails GPS 6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urt-le-veliv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3.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Devil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6.2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putnik 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athlon G10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 Sails Aruba 6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onan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0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P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Devil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 Saber 4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7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28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28 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iper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0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z_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7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/28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xocet Warp SL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Falcon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10 6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rmi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8.5 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6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4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tealth 6.0</w:t>
            </w:r>
          </w:p>
        </w:tc>
      </w:tr>
      <w:tr>
        <w:trPr>
          <w:trHeight w:val="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ves-de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.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.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.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.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/05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3 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7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ulo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2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0/52 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reewave 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. Freewave 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Ice HD 5.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 et GT31 et en Position pour les Foretrex2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12-01-01T21:11:00Z</dcterms:modified>
  <cp:revision>157</cp:revision>
  <dc:subject/>
  <dc:title>28/05/07</dc:title>
</cp:coreProperties>
</file>