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2   </w:t>
      </w:r>
      <w:r>
        <w:rPr>
          <w:color w:val="0000FF"/>
          <w:sz w:val="20"/>
          <w:szCs w:val="20"/>
        </w:rPr>
        <w:t>(01/01/2012 au 31/12/2012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49"/>
        <w:gridCol w:w="590"/>
        <w:gridCol w:w="590"/>
        <w:gridCol w:w="668"/>
        <w:gridCol w:w="590"/>
        <w:gridCol w:w="598"/>
        <w:gridCol w:w="761"/>
        <w:gridCol w:w="1088"/>
        <w:gridCol w:w="1005"/>
        <w:gridCol w:w="1656"/>
        <w:gridCol w:w="1508"/>
        <w:gridCol w:w="144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er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1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3/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0/47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RRD X-Fire 80 V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Tecto Falcon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NP RSR Evo2 5.5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ristophe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6.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/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xo Warp Speed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6.3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efla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/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4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Missile X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Falcon F1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tealth 5.2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5.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1/11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Spe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5.8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09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SX X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Deb. </w:t>
            </w:r>
            <w:r>
              <w:rPr>
                <w:rFonts w:cs="Arial" w:ascii="Arial" w:hAnsi="Arial"/>
                <w:sz w:val="14"/>
                <w:szCs w:val="14"/>
              </w:rPr>
              <w:t>Elliptiqu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6.7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2.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4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1/11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SB iSonic WS 4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S TR4 5.5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narb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1/11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B iSonic 8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2 E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F10 5.7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8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ecto Falcon F1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ot Sails GPS 6.0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/11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Evo1 6.2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ristophe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3.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28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xo Warp Speed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6.3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3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istral Speed 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3 Slingshot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at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11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5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xocet TB2 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8.5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4.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/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4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aish SP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RamF9 5.4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3/01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zeroll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35 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8.5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F9 5.4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an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3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tealth 6.0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ves_dep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6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4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 Blast 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F10 7.0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oj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8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Vapor 5.5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n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8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 Slalom 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3 Venom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S Aero+ 6.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11 et GT31 et en Position pour les Foretrex201 et 301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27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Olivier Flamon</cp:lastModifiedBy>
  <dcterms:modified xsi:type="dcterms:W3CDTF">2012-11-27T14:24:00Z</dcterms:modified>
  <cp:revision>211</cp:revision>
  <dc:subject/>
  <dc:title>28/05/07</dc:title>
</cp:coreProperties>
</file>