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ind w:right="2330" w:hanging="0"/>
        <w:jc w:val="center"/>
        <w:rPr/>
      </w:pPr>
      <w:r>
        <w:rPr>
          <w:color w:val="0000FF"/>
        </w:rPr>
        <w:t xml:space="preserve">Classement  du  Speedé  2015   </w:t>
      </w:r>
      <w:r>
        <w:rPr>
          <w:color w:val="0000FF"/>
          <w:sz w:val="20"/>
          <w:szCs w:val="20"/>
        </w:rPr>
        <w:t>(01/01/2015 au 31/12/2015)</w:t>
      </w:r>
      <w:r>
        <w:rPr>
          <w:color w:val="0000FF"/>
        </w:rPr>
        <w:t xml:space="preserve">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1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769"/>
        <w:gridCol w:w="590"/>
        <w:gridCol w:w="590"/>
        <w:gridCol w:w="590"/>
        <w:gridCol w:w="590"/>
        <w:gridCol w:w="598"/>
        <w:gridCol w:w="761"/>
        <w:gridCol w:w="1010"/>
        <w:gridCol w:w="917"/>
        <w:gridCol w:w="1329"/>
        <w:gridCol w:w="1423"/>
        <w:gridCol w:w="1741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ide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ma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u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ma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0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ma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50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Vmax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00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mo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*10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po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n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lotteu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ilero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oile</w:t>
            </w:r>
          </w:p>
        </w:tc>
      </w:tr>
      <w:tr>
        <w:trPr>
          <w:trHeight w:val="19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Goz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38.3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37.3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35.5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33.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36.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14/09/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Le Pointea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25/30 OS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JP Speed 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Select Hot Rod 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MS TR4 5.5</w:t>
            </w:r>
          </w:p>
        </w:tc>
      </w:tr>
      <w:tr>
        <w:trPr>
          <w:trHeight w:val="19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Ricou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5.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5.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3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7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3.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4/09/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e Pointea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3/33 OS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Gun Copell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MXR wide 30° 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P RS6 5.4</w:t>
            </w:r>
          </w:p>
        </w:tc>
      </w:tr>
      <w:tr>
        <w:trPr>
          <w:trHeight w:val="19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Rona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35.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35.5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.6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.6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33.4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05/05/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Le Pointea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25/30 OS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SB iSonic 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C3 Slingshot 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North Ram F10 6.3</w:t>
            </w:r>
          </w:p>
        </w:tc>
      </w:tr>
      <w:tr>
        <w:trPr>
          <w:trHeight w:val="19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Raph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5.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4.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4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7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2.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4/08/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e Pointea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5/30 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F2 SX X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Select CCW 23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orth Warp 2006 6.3</w:t>
            </w:r>
          </w:p>
        </w:tc>
      </w:tr>
      <w:tr>
        <w:trPr>
          <w:trHeight w:val="19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Olivier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5.3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4.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8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1.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6/10/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e Pointea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5/35 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Mistral GPS 4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onntag GPS_4 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oft Blade 4.9</w:t>
            </w:r>
          </w:p>
        </w:tc>
      </w:tr>
      <w:tr>
        <w:trPr>
          <w:trHeight w:val="19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yrill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3.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2.9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0.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9/03/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Viorea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/27 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Fanatic Falcon 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elect S09 3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P RS6 6.2</w:t>
            </w:r>
          </w:p>
        </w:tc>
      </w:tr>
      <w:tr>
        <w:trPr>
          <w:trHeight w:val="19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Fharl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2.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0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5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7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7.4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8/03/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Mazerolle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5/23 S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RRD X-Fire 1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ZSF S- 4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oft Blade 8.6</w:t>
            </w:r>
          </w:p>
        </w:tc>
      </w:tr>
      <w:tr>
        <w:trPr>
          <w:trHeight w:val="19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1" w:hanging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i/>
          <w:sz w:val="16"/>
          <w:szCs w:val="16"/>
        </w:rPr>
        <w:t xml:space="preserve">Les vitesses sont calculées à partir de GPSARPro, en Doppler pour les GT11 et GT31 et en Position pour les Foretrex201 et 301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orient="landscape" w:w="16838" w:h="11906"/>
      <w:pgMar w:left="567" w:right="30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stbody1">
    <w:name w:val="postbody1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4:06:00Z</dcterms:created>
  <dc:creator>oflamon</dc:creator>
  <dc:description/>
  <cp:keywords/>
  <dc:language>en-US</dc:language>
  <cp:lastModifiedBy>oflamon</cp:lastModifiedBy>
  <dcterms:modified xsi:type="dcterms:W3CDTF">2015-10-08T16:13:00Z</dcterms:modified>
  <cp:revision>278</cp:revision>
  <dc:subject/>
  <dc:title>28/05/07</dc:title>
</cp:coreProperties>
</file>