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16   </w:t>
      </w:r>
      <w:r>
        <w:rPr>
          <w:color w:val="0000FF"/>
          <w:sz w:val="20"/>
          <w:szCs w:val="20"/>
        </w:rPr>
        <w:t>(01/01/2016 au 31/12/2016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33"/>
        <w:gridCol w:w="590"/>
        <w:gridCol w:w="590"/>
        <w:gridCol w:w="590"/>
        <w:gridCol w:w="590"/>
        <w:gridCol w:w="598"/>
        <w:gridCol w:w="567"/>
        <w:gridCol w:w="1010"/>
        <w:gridCol w:w="917"/>
        <w:gridCol w:w="1469"/>
        <w:gridCol w:w="1423"/>
        <w:gridCol w:w="1421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8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7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5.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1.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5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08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0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JP Speed 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Select Hotrod 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Loft Blade 5.1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Thomas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7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2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0.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2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2 Missi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Tecto Falcon F1 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P RSR 5.8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40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un Copel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UFO W30° asy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R 4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raveli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ranhaleu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40 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Exo Warp Speed 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ustom 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5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2.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2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5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Crossfire 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S TR9 6.3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ph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24.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0/50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2 SX X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CCW 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un Mega XS 5.2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ann44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.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zeroll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Z-Fins S- 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arp F2013 7.8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n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2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istral SL 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Tecto Goldwing 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S Aero 5.7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Les vitesses sont calculées à partir de GPSARPro, en Doppler pour les GT11, GT31, Canmore GP-102+  et  en Position pour les Foretrex201 et 301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1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06:00Z</dcterms:created>
  <dc:creator>oflamon</dc:creator>
  <dc:description/>
  <cp:keywords/>
  <dc:language>en-US</dc:language>
  <cp:lastModifiedBy>oflamon</cp:lastModifiedBy>
  <dcterms:modified xsi:type="dcterms:W3CDTF">2016-08-29T19:00:00Z</dcterms:modified>
  <cp:revision>293</cp:revision>
  <dc:subject/>
  <dc:title>28/05/07</dc:title>
</cp:coreProperties>
</file>