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2330" w:hanging="0"/>
        <w:jc w:val="center"/>
        <w:rPr/>
      </w:pPr>
      <w:r>
        <w:rPr>
          <w:color w:val="0000FF"/>
        </w:rPr>
        <w:t xml:space="preserve">Classement  du  Speedé  2017   </w:t>
      </w:r>
      <w:r>
        <w:rPr>
          <w:color w:val="0000FF"/>
          <w:sz w:val="20"/>
          <w:szCs w:val="20"/>
        </w:rPr>
        <w:t>(01/01/2017 au 31/12/2017)</w:t>
      </w:r>
      <w:r>
        <w:rPr>
          <w:color w:val="0000FF"/>
        </w:rPr>
        <w:t xml:space="preserve">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33"/>
        <w:gridCol w:w="590"/>
        <w:gridCol w:w="590"/>
        <w:gridCol w:w="590"/>
        <w:gridCol w:w="590"/>
        <w:gridCol w:w="598"/>
        <w:gridCol w:w="567"/>
        <w:gridCol w:w="964"/>
        <w:gridCol w:w="925"/>
        <w:gridCol w:w="1469"/>
        <w:gridCol w:w="1399"/>
        <w:gridCol w:w="1329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id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u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0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Vma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0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*10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po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n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otteu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ilero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oile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Goz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40.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38.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37.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8.8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5.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1/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/30 ON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SB iSonic WS 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Hot Rod 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S TR4 5.5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aph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9.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8.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31.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36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1/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/32 OS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ish SP 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CCW 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>Gun Mega XS 5.2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ico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8.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7.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.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.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2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7/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2/28 NN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JP Speed 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UFO HA 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NP EVO 8 5.6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Yann442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6.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5.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8.8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5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1/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/30 ON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2 Missile 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UFO asy </w:t>
            </w:r>
            <w:r>
              <w:rPr>
                <w:rFonts w:cs="Arial" w:ascii="Arial" w:hAnsi="Arial"/>
                <w:sz w:val="14"/>
                <w:szCs w:val="14"/>
              </w:rPr>
              <w:t xml:space="preserve">tribord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orth Warp 5.2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omas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6.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3/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5/35 S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F2 Missil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Hot Rod 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NP RSR 5.8 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at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5.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8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5/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/30 ON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Tabou Manta 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Vector EX 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Loft Blade 5.6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enarbe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4.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0/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ont Mah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8/28 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SB iSonic 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Select Rhino 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North Warp 6.3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Olivier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4.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3/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5/35 S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Exo Warp Speed 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CCW 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Loft Blade 5.6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Hyo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2.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1.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9.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8.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5/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ranhaleu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/30 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Tabou Manta 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Select SO9 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MS TR8 6.6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Les vitesses sont calculées à partir de GPSARPro, en Doppler pour les GT11, GT31, GW60, Canmore GP-102+  et  en Position pour les Foretrex201 et 301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567" w:right="31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stbody1">
    <w:name w:val="postbody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5:06:00Z</dcterms:created>
  <dc:creator>oflamon</dc:creator>
  <dc:description/>
  <cp:keywords/>
  <dc:language>en-US</dc:language>
  <cp:lastModifiedBy>oflamon</cp:lastModifiedBy>
  <dcterms:modified xsi:type="dcterms:W3CDTF">2017-12-28T17:40:00Z</dcterms:modified>
  <cp:revision>337</cp:revision>
  <dc:subject/>
  <dc:title>28/05/07</dc:title>
</cp:coreProperties>
</file>