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8   </w:t>
      </w:r>
      <w:r>
        <w:rPr>
          <w:color w:val="0000FF"/>
          <w:sz w:val="20"/>
          <w:szCs w:val="20"/>
        </w:rPr>
        <w:t>(01/01/2018 au 31/12/2018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96"/>
        <w:gridCol w:w="590"/>
        <w:gridCol w:w="590"/>
        <w:gridCol w:w="590"/>
        <w:gridCol w:w="590"/>
        <w:gridCol w:w="598"/>
        <w:gridCol w:w="567"/>
        <w:gridCol w:w="964"/>
        <w:gridCol w:w="925"/>
        <w:gridCol w:w="1399"/>
        <w:gridCol w:w="1656"/>
        <w:gridCol w:w="158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3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1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8.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3.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UFO H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BB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EVO 8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40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8.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33 OS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P 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S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 GSR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. Falcon Sp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W 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eil Pryde RS6 </w:t>
            </w: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BB 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0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ann44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0 O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Missile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O HA TB 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uperX 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FSW 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il Pryde Saber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wen-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RD 271 coupé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 GSR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ff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09 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6.3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xo. Warp SL 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UF 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1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gra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0 O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Deb. Upwind 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-31, GW-60, Canmore GP-102+  et  en Positionnel pour les Foretrex 201, 301 et 401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18-12-13T12:36:00Z</dcterms:modified>
  <cp:revision>367</cp:revision>
  <dc:subject/>
  <dc:title>28/05/07</dc:title>
</cp:coreProperties>
</file>