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9   </w:t>
      </w:r>
      <w:r>
        <w:rPr>
          <w:color w:val="0000FF"/>
          <w:sz w:val="20"/>
          <w:szCs w:val="20"/>
        </w:rPr>
        <w:t>(01/01/2019 au 31/12/2019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96"/>
        <w:gridCol w:w="590"/>
        <w:gridCol w:w="590"/>
        <w:gridCol w:w="590"/>
        <w:gridCol w:w="590"/>
        <w:gridCol w:w="598"/>
        <w:gridCol w:w="567"/>
        <w:gridCol w:w="964"/>
        <w:gridCol w:w="925"/>
        <w:gridCol w:w="1423"/>
        <w:gridCol w:w="1648"/>
        <w:gridCol w:w="1587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41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7.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5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28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34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UFO HA 23 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il Pryde Evo9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1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4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35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Speed 6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elect Hot Rod 21 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6.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35 N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peed 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elect Hot Rod 21 T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unsails GSR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9.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8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3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1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/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40/50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Mistral AB+ 47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elect Hot Rod 21 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Loft Speed 4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ff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7.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30.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4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7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5 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CCW 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37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/40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uperX 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3 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Helvetica" w:ascii="Helvetica" w:hAnsi="Helvetica"/>
                <w:color w:val="000000"/>
                <w:sz w:val="14"/>
                <w:szCs w:val="14"/>
                <w:shd w:fill="FFFFFF" w:val="clear"/>
              </w:rPr>
              <w:t>Neil Pryde Hellcat 5.2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ivier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.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/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30 OS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SL 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UFO HA 23 B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Loft Switchblade 5.3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.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26.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40 O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Tabou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anta 5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ector EX 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5.6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gral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45 O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XR UFO 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5.7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40 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P Slalom 6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O9 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S TR7 5.5</w:t>
            </w:r>
          </w:p>
        </w:tc>
      </w:tr>
      <w:tr>
        <w:trPr>
          <w:trHeight w:val="19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sieurtof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45 O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B iSonic WS 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Hot Rod 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lloft Ultimate 5.6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s vitesses sont calculées à partir de GpsarPro, en Doppler pour les GT-31, GW-60, Canmore GP-102+  et  en Positionnel pour les Foretrex 201, 301 et 401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31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 </cp:lastModifiedBy>
  <dcterms:modified xsi:type="dcterms:W3CDTF">2019-11-27T20:26:00Z</dcterms:modified>
  <cp:revision>414</cp:revision>
  <dc:subject/>
  <dc:title>28/05/07</dc:title>
</cp:coreProperties>
</file>