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20   </w:t>
      </w:r>
      <w:r>
        <w:rPr>
          <w:color w:val="0000FF"/>
          <w:sz w:val="20"/>
          <w:szCs w:val="20"/>
        </w:rPr>
        <w:t>(01/01/2020 au 31/12/2020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96"/>
        <w:gridCol w:w="590"/>
        <w:gridCol w:w="590"/>
        <w:gridCol w:w="590"/>
        <w:gridCol w:w="590"/>
        <w:gridCol w:w="598"/>
        <w:gridCol w:w="567"/>
        <w:gridCol w:w="964"/>
        <w:gridCol w:w="917"/>
        <w:gridCol w:w="1423"/>
        <w:gridCol w:w="1648"/>
        <w:gridCol w:w="155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Raph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4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2.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8.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3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8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45 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ish SP 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1 B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Stealth 4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0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9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40 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P Speed 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1 B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Gunsails GSR  5.0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9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40 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P Speed 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FO HA 23 B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NP EVO 9 5.2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assemura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7.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7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40 O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Missile 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FO 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NP Hellcat 5.2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Olivier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3 O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ocet Warp SL 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FO HA 23 B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Loft Switchblade 5.3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es vitesses sont calculées à partir de GpsarPro, en Doppler pour les GT-31, GW-60, Canmore GP-102+  et  en Positionnel pour les Foretrex 201, 301 et 401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1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 </cp:lastModifiedBy>
  <dcterms:modified xsi:type="dcterms:W3CDTF">2021-01-03T10:25:00Z</dcterms:modified>
  <cp:revision>425</cp:revision>
  <dc:subject/>
  <dc:title>28/05/07</dc:title>
</cp:coreProperties>
</file>