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21   </w:t>
      </w:r>
      <w:r>
        <w:rPr>
          <w:color w:val="0000FF"/>
          <w:sz w:val="20"/>
          <w:szCs w:val="20"/>
        </w:rPr>
        <w:t>(01/01/2021 au 31/12/2021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96"/>
        <w:gridCol w:w="590"/>
        <w:gridCol w:w="590"/>
        <w:gridCol w:w="590"/>
        <w:gridCol w:w="590"/>
        <w:gridCol w:w="598"/>
        <w:gridCol w:w="567"/>
        <w:gridCol w:w="1018"/>
        <w:gridCol w:w="917"/>
        <w:gridCol w:w="1282"/>
        <w:gridCol w:w="1570"/>
        <w:gridCol w:w="137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7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7.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6.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5.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5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6/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-Mah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5 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WS 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21 T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Gunsails GSR  5.0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assemurai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6.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4.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3.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2.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/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utier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0 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2 Missile 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FO Speed 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</w:rPr>
              <w:t>NP Hellcat 5.7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aph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/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r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5 O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2 SX 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Deboichet Upwind 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5.7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echoui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3/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loc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25 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UFO Slalom 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EVO 9 7.0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i/>
          <w:sz w:val="16"/>
          <w:szCs w:val="16"/>
        </w:rPr>
        <w:t>Les vitesses sont calculées à partir de GpsarPro, en Doppler si présent dans la trace sinon en Positionnel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31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06:00Z</dcterms:created>
  <dc:creator>oflamon</dc:creator>
  <dc:description/>
  <cp:keywords/>
  <dc:language>en-US</dc:language>
  <cp:lastModifiedBy> </cp:lastModifiedBy>
  <dcterms:modified xsi:type="dcterms:W3CDTF">2021-05-25T14:23:00Z</dcterms:modified>
  <cp:revision>441</cp:revision>
  <dc:subject/>
  <dc:title>28/05/07</dc:title>
</cp:coreProperties>
</file>