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23   </w:t>
      </w:r>
      <w:r>
        <w:rPr>
          <w:color w:val="0000FF"/>
          <w:sz w:val="20"/>
          <w:szCs w:val="20"/>
        </w:rPr>
        <w:t>(01/01/2023 au 31/12/2023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58"/>
        <w:gridCol w:w="590"/>
        <w:gridCol w:w="590"/>
        <w:gridCol w:w="590"/>
        <w:gridCol w:w="590"/>
        <w:gridCol w:w="598"/>
        <w:gridCol w:w="567"/>
        <w:gridCol w:w="901"/>
        <w:gridCol w:w="917"/>
        <w:gridCol w:w="1469"/>
        <w:gridCol w:w="1570"/>
        <w:gridCol w:w="141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0.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8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7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/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45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o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Warp Speed 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Caspar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NP Hellcat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7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peed 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T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shd w:fill="FFFFFF" w:val="clear"/>
              </w:rPr>
              <w:t>36.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3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5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T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8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1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zeroll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/25 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pper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NP RSR Evo12 6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amdam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1.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8.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2 Missile 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ulu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Point-7 AC1 5.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Les vitesses sont prises sur le GPS Motion ou sinon calculées à partir de GpsarPro, en Doppler si présent dans la trace sinon en Positionnel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9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 </cp:lastModifiedBy>
  <dcterms:modified xsi:type="dcterms:W3CDTF">2023-11-05T16:45:00Z</dcterms:modified>
  <cp:revision>459</cp:revision>
  <dc:subject/>
  <dc:title>28/05/07</dc:title>
</cp:coreProperties>
</file>