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2330" w:hanging="0"/>
        <w:jc w:val="center"/>
        <w:rPr/>
      </w:pPr>
      <w:r>
        <w:rPr>
          <w:color w:val="0000FF"/>
        </w:rPr>
        <w:t xml:space="preserve">Classement  du  Speedé  2024   </w:t>
      </w:r>
      <w:r>
        <w:rPr>
          <w:color w:val="0000FF"/>
          <w:sz w:val="20"/>
          <w:szCs w:val="20"/>
        </w:rPr>
        <w:t>(01/01/2024 au 31/12/2024)</w:t>
      </w:r>
      <w:r>
        <w:rPr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096"/>
        <w:gridCol w:w="590"/>
        <w:gridCol w:w="590"/>
        <w:gridCol w:w="590"/>
        <w:gridCol w:w="590"/>
        <w:gridCol w:w="598"/>
        <w:gridCol w:w="567"/>
        <w:gridCol w:w="964"/>
        <w:gridCol w:w="901"/>
        <w:gridCol w:w="1329"/>
        <w:gridCol w:w="1578"/>
        <w:gridCol w:w="1501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*10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o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Goz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GB"/>
              </w:rPr>
              <w:t>43.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GB"/>
              </w:rPr>
              <w:t>41.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GB"/>
              </w:rPr>
              <w:t>40.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GB"/>
              </w:rPr>
              <w:t>37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7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40 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JP Speed 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Hot Rod 21 T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4"/>
                <w:szCs w:val="14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Gunsails GSR 5.0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Passemurail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6.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2/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t-Mah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/45 SS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o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RS Speed 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Caspar 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4"/>
                <w:szCs w:val="14"/>
                <w:shd w:fill="FFFFFF" w:val="clear"/>
              </w:rPr>
              <w:t>Loft Racingblade 5.0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Goz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8.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6.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6.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3.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5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9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2 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B iSonic WS 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Hot Rod 21 B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4"/>
                <w:szCs w:val="14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Gunsails GSR 5.0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Damdam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5.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4.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3.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2.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2/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t-Mah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/45 SS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F2 Missile 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Zulu Shaka V2 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4"/>
                <w:szCs w:val="14"/>
                <w:shd w:fill="FFFFFF" w:val="clear"/>
              </w:rPr>
              <w:t>Point-7 AC1 5.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Les vitesses sont celles des GPS Motion ou Locosys GW-60 ou sinon calculées à partir de GpsarPro, en Doppler si présent dans la trace sinon en Positionnel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09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31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06:00Z</dcterms:created>
  <dc:creator>oflamon</dc:creator>
  <dc:description/>
  <cp:keywords/>
  <dc:language>en-US</dc:language>
  <cp:lastModifiedBy> </cp:lastModifiedBy>
  <dcterms:modified xsi:type="dcterms:W3CDTF">2024-12-15T08:01:00Z</dcterms:modified>
  <cp:revision>475</cp:revision>
  <dc:subject/>
  <dc:title>28/05/07</dc:title>
</cp:coreProperties>
</file>