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[b]La description du GPS Garmin ForeTrex 201 : [/b][/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[url=http://www.garminfrance.com/foretrex-201-prix-1-84.html]La présentation commerciale[/url][/b] ainsi que [b][url=http://www.garminfrance.com/fiche_tech/1125473311foretrex_201.pdf]la fiche technique[/url][/b] du ForeTrex 201 par la société Garmi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unboard44.fr/gps/ForeTrex201/ForeTrex201_1.jpg[/img]   [img]http://www.funboard44.fr/gps/ForeTrex201/ForeTrex201_2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[b]La configuration de base du GPS :[/b][/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 toute utilisation du GPS, il faut modifier sa configuration de base. Pour cela, il faut utiliser les flèches haut/bas pour faire défiler les menus, la touche Enter pour sélectionner/valider et la touche Page pour changer de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:arrow: Réglage de la langue et du mode de fonctionnement en W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unboard44.fr/gps/ForeTrex201/ForeTrex201_Reglage_1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:arrow: Réglage des unités en noe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unboard44.fr/gps/ForeTrex201/ForeTrex201_Reglage_2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:arrow: Réglage de l'acquisition en mode continu sur 2 seco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unboard44.fr/gps/ForeTrex201/ForeTrex201_Reglage_3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[b]L'utilisation du GPS :[/b][/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chaque session, il faut effacer la trace et réinitialiser la V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arrow: Effacement de la 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unboard44.fr/gps/ForeTrex201/ForeTrex201_Reglage_4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arrow: Remise à zéro de la Vmax 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unboard44.fr/gps/ForeTrex201/ForeTrex201_Reglage_5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u][b]Multiples prêts du GPS pendant une session :[/b][/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prêter le GPS pendant une session, il faut l'éteindre et le ré-allumer à chaque fois. </w:t>
      </w:r>
    </w:p>
    <w:p>
      <w:pPr>
        <w:pStyle w:val="Normal"/>
        <w:rPr/>
      </w:pPr>
      <w:r>
        <w:rPr/>
        <w:t xml:space="preserve">Une seule trace sera générée mais découpée en plusieurs trajectoires qui pourront être individualisées via le logiciel GPSAR. </w:t>
      </w:r>
    </w:p>
    <w:p>
      <w:pPr>
        <w:pStyle w:val="Normal"/>
        <w:rPr/>
      </w:pPr>
      <w:r>
        <w:rPr/>
        <w:t>A chaque personne, sa trajectoire donc son reco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[b]Les protections GPS :[/b][/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e utilisation intensive ou dans la durée, il est souhaitable de protéger le ForeTrex 201 par une housse étanche</w:t>
      </w:r>
    </w:p>
    <w:p>
      <w:pPr>
        <w:pStyle w:val="Normal"/>
        <w:rPr/>
      </w:pPr>
      <w:r>
        <w:rPr/>
        <w:t xml:space="preserve">spéciale GPS ou un brassard néoprène renforcé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Aquapac 206 - Housse étanche pour talkie-walkie 'Pro Sports Mini' 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mg]http://www.funboard44.fr/gps/ForeTrex201/ForeTrex201_Protection_Aquapac_206.jpg[/img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Aquapac 207 - Housse étanche pour talkie-walkie (modèle plus distribué) 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mg]http://www.funboard44.fr/gps/ForeTrex201/ForeTrex201_Protection_Aquapac_207.jpg[/img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Aquapac 208 - Housse étanche à brassard pour GPS 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mg]http://www.funboard44.fr/gps/ForeTrex201/ForeTrex201_Protection_Aquapac_208.jpg[/img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So Easy Alternative - Etui récepteur GPS externe :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unboard44.fr/gps/ForeTrex201/ForeTrex201_Protection_SoEasy_Alternative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]La solution de SergioA27 (un brassard pour lecteur MP3, non étanche) : [/b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g]http://www.funboard44.fr/gps/ForeTrex201/ForeTrex201_Protection_SergioA27.jpg[/im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05:00Z</dcterms:created>
  <dc:creator>oflamon</dc:creator>
  <dc:description/>
  <cp:keywords/>
  <dc:language>en-US</dc:language>
  <cp:lastModifiedBy>oflamon</cp:lastModifiedBy>
  <dcterms:modified xsi:type="dcterms:W3CDTF">2008-05-24T08:08:00Z</dcterms:modified>
  <cp:revision>2</cp:revision>
  <dc:subject/>
  <dc:title>[u][b]La description du GPS Garmin ForeTrex 201 : [/b][/u]</dc:title>
</cp:coreProperties>
</file>