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Utiliser GPSARPro : GPSActionReplay-Pro Softw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color=#4000FF][b][u]Utilisation de Gpsar-Pro : GPSActionReplay-Pro Software[/color][/u] ( http://www.gpsactionreplay.com )[/b]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replay des courses virtuelles est réalisé avec le logiciel Gpsar-Pro, version payante de GPSAR 3.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img]http://www.windsurfing44.com/speed/gpsarpro/gpsarpro_Utilisation_1.jpg[/img]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our visionner le replay, vous pouvez 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- Cocher la case « Synchro » (option [color=#FF0000]1[/color]) pour synchroniser le départ de toutes les traces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- Utiliser le « Replay » (option [color=#FF0000]2[/color]) pour lancer, suspendre, stopper ou remettre la course au début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Agrandir la partie centrale du replay en réduisant les graphes du bas (option [color=#FF0000]3[/color]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- Zoomer/dézoomer et se focaliser momentanément sur une partie du replay en cliquant sur le replay (option [color=#FF0000]4[/color])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Zoomer/dézoomer de façon permanente sur le replay en utilisant le « zoomeur » (option [color=#FF0000]5[/color]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img]http://www.windsurfing44.com/speed/gpsarpro/gpsarpro_Utilisation_2.jpg[/img]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Accélérer la vitesse de la course en utilisant « Acceleration »  (option [color=#FF0000]6[/color]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Positionner le replay à un instant donné en utilisant la barre de temps (option [color=#FF0000]7[/color]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Modifier les paramètres d'affichage des traces en utilisant « Parameters »  (option [color=#FF0000]8[/color]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list=1]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*]Centrer le replay sur une ou plusieurs traces (Centrer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*]Afficher ou non la trace (Montrer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*]Afficher la trace complète (Pleine)[/list]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img]http://www.windsurfing44.com/speed/gpsarpro/gpsarpro_Utilisation_3.jpg[/img]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Voir les résultats de la course en utilisant « Voir Résultats Etapes » (option [color=#FF0000]9[/color]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img]http://www.windsurfing44.com/speed/gpsarpro/gpsarpro_Utilisation_4.jpg[/img]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'option "Get files of this Replay" permet de télécharger 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- les fichiers de définition de la course (.regatta pour une régate ou .vrun pour un virtualRun)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la carte calibrée (.jpg et .maps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le fichier .gpx contenant les traces de tous les rider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a documentation officielle de GPSAR-Pro (Official User’s Manual  et Quick Getting Started) est disponible en download sur le site de GPSAR 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:arrow: [url]http://gpsactionreplay.free.fr/index.php?menu=4[/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33:00Z</dcterms:created>
  <dc:creator>oflamon</dc:creator>
  <dc:description/>
  <cp:keywords/>
  <dc:language>en-US</dc:language>
  <cp:lastModifiedBy>bibliotheque</cp:lastModifiedBy>
  <dcterms:modified xsi:type="dcterms:W3CDTF">2008-08-06T09:47:00Z</dcterms:modified>
  <cp:revision>6</cp:revision>
  <dc:subject/>
  <dc:title>Utiliser GPSARPro : GPSActionReplay-Pro Software</dc:title>
</cp:coreProperties>
</file>