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536482"/>
          <w:sz w:val="15"/>
          <w:szCs w:val="15"/>
          <w:u w:val="single"/>
        </w:rPr>
      </w:pPr>
      <w:r>
        <w:rPr>
          <w:rFonts w:cs="Verdana" w:ascii="Verdana" w:hAnsi="Verdana"/>
          <w:color w:val="536482"/>
          <w:sz w:val="15"/>
          <w:szCs w:val="15"/>
          <w:u w:val="single"/>
        </w:rPr>
        <w:t>Vitesses Trapeze et Rectangle dans GPSAR-Pro</w:t>
      </w:r>
    </w:p>
    <w:p>
      <w:pPr>
        <w:pStyle w:val="Normal"/>
        <w:autoSpaceDE w:val="false"/>
        <w:rPr>
          <w:rFonts w:ascii="Verdana" w:hAnsi="Verdana" w:cs="Verdana"/>
          <w:color w:val="536482"/>
          <w:sz w:val="15"/>
          <w:szCs w:val="15"/>
          <w:u w:val="single"/>
        </w:rPr>
      </w:pPr>
      <w:r>
        <w:rPr>
          <w:rFonts w:cs="Verdana" w:ascii="Verdana" w:hAnsi="Verdana"/>
          <w:color w:val="536482"/>
          <w:sz w:val="15"/>
          <w:szCs w:val="15"/>
          <w:u w:val="single"/>
        </w:rPr>
      </w:r>
    </w:p>
    <w:p>
      <w:pPr>
        <w:pStyle w:val="Normal"/>
        <w:autoSpaceDE w:val="false"/>
        <w:rPr>
          <w:rFonts w:ascii="Verdana" w:hAnsi="Verdana" w:cs="Verdana"/>
          <w:color w:val="536482"/>
          <w:sz w:val="15"/>
          <w:szCs w:val="15"/>
        </w:rPr>
      </w:pPr>
      <w:r>
        <w:rPr>
          <w:rFonts w:cs="Verdana" w:ascii="Verdana" w:hAnsi="Verdana"/>
          <w:color w:val="536482"/>
          <w:sz w:val="15"/>
          <w:szCs w:val="15"/>
        </w:rPr>
        <w:t>GPSAR-Pro permet le calcul des vitesses suivant 2 méthodes : la méthode "Rectangle" et la méthode "Trapeze".</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u]Dans le Guide Utilisateur de GPSAR-Pro, on peut lire :[/u]</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lang w:val="en-GB"/>
        </w:rPr>
      </w:pPr>
      <w:r>
        <w:rPr>
          <w:rFonts w:cs="Verdana" w:ascii="Verdana" w:hAnsi="Verdana"/>
          <w:color w:val="536482"/>
          <w:sz w:val="15"/>
          <w:szCs w:val="15"/>
          <w:lang w:val="en-GB"/>
        </w:rPr>
        <w:t>"Trapeze versus Rectangle. This is the way speed average calculation is processed. If you don’t know a lot about physics and/or mathematics, do not worry. In simple words, Trapezoïdal integration should provide (very slightly) more accurate results in the case where there is a speed difference between the start and the end of your run (where a rectangular integration would privilegiate either the slower part or the faster part, depending it is a right-rectangle integration or a left-rectangle intergration…). So, I recommand to have this box checked in all case (no matter you use doppler or not, this is not linked to that)."</w:t>
      </w:r>
    </w:p>
    <w:p>
      <w:pPr>
        <w:pStyle w:val="Normal"/>
        <w:autoSpaceDE w:val="false"/>
        <w:rPr>
          <w:rFonts w:ascii="Verdana" w:hAnsi="Verdana" w:cs="Verdana"/>
          <w:color w:val="536482"/>
          <w:sz w:val="15"/>
          <w:szCs w:val="15"/>
          <w:lang w:val="en-GB"/>
        </w:rPr>
      </w:pPr>
      <w:r>
        <w:rPr>
          <w:rFonts w:cs="Verdana" w:ascii="Verdana" w:hAnsi="Verdana"/>
          <w:color w:val="536482"/>
          <w:sz w:val="15"/>
          <w:szCs w:val="15"/>
          <w:lang w:val="en-GB"/>
        </w:rPr>
      </w:r>
    </w:p>
    <w:p>
      <w:pPr>
        <w:pStyle w:val="Normal"/>
        <w:autoSpaceDE w:val="false"/>
        <w:rPr>
          <w:rFonts w:ascii="Verdana" w:hAnsi="Verdana" w:cs="Verdana"/>
          <w:color w:val="536482"/>
          <w:sz w:val="15"/>
          <w:szCs w:val="15"/>
        </w:rPr>
      </w:pPr>
      <w:r>
        <w:rPr>
          <w:rFonts w:cs="Verdana" w:ascii="Verdana" w:hAnsi="Verdana"/>
          <w:color w:val="536482"/>
          <w:sz w:val="15"/>
          <w:szCs w:val="15"/>
        </w:rPr>
        <w:t xml:space="preserve">[u]Voici quelques précisions de la part de Yann Mathet :[/u] </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Alors, Rectangle et Trapeze, de quoi s'agit-il :</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 Rectangle : calcul classique : on considère que la vitesse est constante sur chaque tronçon temporel (de deux secondes sur un Foretrex201). Bref, la courbe de vitesse "supposée" est de type rectangulaire, ou disons, sous forme d'escalier.</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 Trapeze : calcul prenant en compte les tronçons alentours pour être plus proche, en moyenne, de la réalité. La courbe de vitesse "supposée" est de type trapezoidale (plus des paliers comme un escalier, mais des pentes trapezoidales).</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Il y a des chances pour que la méthode trapezoidale, plus sophistiquée, attenue en partie les approximations du Foretrex201, dans la mesure où cela "lisse" chaque tronçon en fonction de ses voisins.</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De mon point de vue, le Foretrex201 est suffisant pour regarder des moyennes sur 10 secondes, 500 mètres, etc. Pour des choses plus fines, comme l'analyse des v-max réelles, ou des courbes au jibe avec un point par seconde, il est insuffisant.</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GPSAR 3.3 utilise la méthode rectangulaire. J'ai ajouté la méthode Trapeze dans GpsarPro suite aux recommandations de Tom Chalko (qui travaillait sur le GT-11 à l'époque).</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Yann Mathet"</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Dernièrement, j'ai eu plusieurs traces avec des V2s, V10s et V100m supérieures à la Vlue de mon Foretrex201 en utilisant GPSAR 3.3 et GPSAR-Pro en méthode Rectangle. Par contre, la méthode trapezoidale a donné des résultats nettement plus en réalité avec la Vlue.</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t>[i]Tous les calculs de vitesse seront donc désormais calculés sous GPSAR-Pro suivant la méthode Trapeze, comme préconisé par Yann Mathet.[/i]</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color w:val="536482"/>
          <w:sz w:val="14"/>
          <w:szCs w:val="14"/>
        </w:rPr>
      </w:pPr>
      <w:r>
        <w:rPr>
          <w:rFonts w:cs="Verdana" w:ascii="Verdana" w:hAnsi="Verdana"/>
          <w:b/>
          <w:bCs/>
          <w:color w:val="536482"/>
          <w:sz w:val="14"/>
          <w:szCs w:val="14"/>
        </w:rPr>
        <w:t xml:space="preserve">Olivier44 a écrit: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color w:val="536482"/>
          <w:sz w:val="14"/>
          <w:szCs w:val="14"/>
        </w:rPr>
      </w:pPr>
      <w:r>
        <w:rPr>
          <w:rFonts w:cs="Verdana" w:ascii="Verdana" w:hAnsi="Verdana"/>
          <w:b/>
          <w:bCs/>
          <w:color w:val="536482"/>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color w:val="536482"/>
          <w:sz w:val="15"/>
          <w:szCs w:val="15"/>
        </w:rPr>
        <w:t xml:space="preserve">Bonjour Yann, </w:t>
        <w:br/>
        <w:t xml:space="preserve">Je viens d'avoir plusieurs traces avec des V2s, V10s et V100m supérieures à la Vlue de mon Foretrex 201 lorsque j'utilise GPSAR 3.3. Rien de bien étonnant, ça m'arrive parfois. A cet antique Foretrex201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color w:val="536482"/>
          <w:sz w:val="15"/>
          <w:szCs w:val="15"/>
        </w:rPr>
        <w:br/>
        <w:t>Lorsque j'utilise GPSARPro 2.4b, j'ai quasiment les mêmes valeurs avec le Rectangle. Par contre le Trapeze me donne des résultats nettement plus en réalité avec la Vlu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color w:val="536482"/>
          <w:sz w:val="15"/>
          <w:szCs w:val="15"/>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color w:val="536482"/>
          <w:sz w:val="15"/>
          <w:szCs w:val="15"/>
        </w:rPr>
        <w:t xml:space="preserve">Est-ce que je dois en conclure que GPSAR 3.3 utilise la méthode dite Rectangle ?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color w:val="536482"/>
          <w:sz w:val="15"/>
          <w:szCs w:val="15"/>
        </w:rPr>
        <w:br/>
        <w:t xml:space="preserve">Dans ce cas de figure, Foretrex201 + GPSARPro, dois-je systématiquement utiliser le Trapeze ? </w:t>
        <w:br/>
        <w:t>Merci Yann pour tes explications sur ces 2 modes de calcul. Olivier</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b/>
          <w:bCs/>
          <w:color w:val="536482"/>
          <w:sz w:val="14"/>
          <w:szCs w:val="14"/>
        </w:rPr>
        <w:t>actionReplay a écri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536482"/>
          <w:sz w:val="15"/>
          <w:szCs w:val="15"/>
        </w:rPr>
      </w:pPr>
      <w:r>
        <w:rPr>
          <w:rFonts w:cs="Verdana" w:ascii="Verdana" w:hAnsi="Verdana"/>
          <w:color w:val="536482"/>
          <w:sz w:val="15"/>
          <w:szCs w:val="15"/>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48"/>
          <w:szCs w:val="48"/>
        </w:rPr>
      </w:pPr>
      <w:r>
        <w:rPr>
          <w:rFonts w:cs="Verdana" w:ascii="Verdana" w:hAnsi="Verdana"/>
          <w:color w:val="536482"/>
          <w:sz w:val="15"/>
          <w:szCs w:val="15"/>
        </w:rPr>
        <w:t>Premier point : avec le Foretrex, ne rêve pas, tu n'auras que des valeurs approximatives. Défaut connu, non seulement pas de doppler, mais en plus des positions arrondies !</w:t>
        <w:br/>
        <w:br/>
        <w:t>Alors, rectangle et trapeze, de quoi s'agit-il :</w:t>
        <w:br/>
        <w:br/>
        <w:t>- rectangle : calcul classique : on considère que la vitesse est constante sur chaque tronçon temporel (de deux secondes si tu as réglé ainsi ton foretrex). Bref, la courbe de vitesse "supposée" est de type rectangulaire, ou disons, sous forme d'escalier</w:t>
        <w:br/>
        <w:br/>
        <w:t>- trapeze : calcul prenant en compte les tronçons alentours pour être plus proche, en moyenne, de la réalité. La courbe de vitesse "supposée" est de type trapezoidale (plus des paliers comme un escalier, mais des pentes trapezoidales)</w:t>
        <w:br/>
        <w:br/>
        <w:t>Effectivement, il y a des chances que la méthode trapezoidale, plus sophistiquée, attenue en partie les approximations du foretrex, dans la mesure où cela "lisse" chaque tronçon en fonction de ses voisins.</w:t>
        <w:br/>
        <w:br/>
        <w:t>De mon point de vue, le foretrex est suffisant pour regarder des moyennes sur 10 secondes, 500 mètres, etc. Si tu t'intéresses à des choses plus fines, comme l'analyse des v-max réelles, ou des courbes au jibe avec un point par seconde, il est insuffisant.</w:t>
        <w:br/>
        <w:br/>
        <w:t xml:space="preserve">Gpsar333 utilise la méthode rectangulaire. </w:t>
        <w:br/>
        <w:t>J'ai ajouté la méthode trapeze dans GpsarPro suite aux recommandations de Tom Chalko (qui travaillait sur le GT-11 à l'époque).</w:t>
        <w:br/>
        <w:br/>
        <w:t>Amitiés.</w:t>
        <w:br/>
        <w:t>Yann</w:t>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autoSpaceDE w:val="false"/>
        <w:rPr>
          <w:rFonts w:ascii="Verdana" w:hAnsi="Verdana" w:cs="Verdana"/>
          <w:color w:val="536482"/>
          <w:sz w:val="15"/>
          <w:szCs w:val="15"/>
        </w:rPr>
      </w:pPr>
      <w:r>
        <w:rPr>
          <w:rFonts w:cs="Verdana" w:ascii="Verdana" w:hAnsi="Verdana"/>
          <w:color w:val="536482"/>
          <w:sz w:val="15"/>
          <w:szCs w:val="15"/>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2"/>
          <w:szCs w:val="22"/>
          <w:lang w:val="en-GB"/>
        </w:rPr>
        <w:t></w:t>
      </w:r>
      <w:r>
        <w:rPr>
          <w:rFonts w:eastAsia="TimesNewRomanPSMT" w:cs="TimesNewRomanPSMT" w:ascii="TimesNewRomanPSMT" w:hAnsi="TimesNewRomanPSMT"/>
          <w:sz w:val="22"/>
          <w:szCs w:val="22"/>
          <w:lang w:val="en-GB"/>
        </w:rPr>
        <w:t xml:space="preserve"> </w:t>
      </w:r>
      <w:r>
        <w:rPr>
          <w:rFonts w:cs="TimesNewRomanPSMT" w:ascii="TimesNewRomanPSMT" w:hAnsi="TimesNewRomanPSMT"/>
          <w:sz w:val="22"/>
          <w:szCs w:val="22"/>
          <w:lang w:val="en-GB"/>
        </w:rPr>
        <w:t>OFFICIAL USER’S MANUAL : GpsarProManual.pdf</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Trapeze versus Rectangle. This is the way speed average calculation is processed. If</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you don’t know a lot about physics and/or mathematics, do not worry. In simpl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words, Trapezoïdal integration should provide (very slightly) more accurate results i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the case where there is a speed difference between the start and the end of your ru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where a rectangular integration would privilegiate either the slower part or the faster</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part, depending it is a right-rectangle integration or a left-rectangle intergration…). So,</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I recommand to have this box checked in all case (no matter you use doppler or not,</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t>this is not linked to that).</w:t>
      </w:r>
    </w:p>
    <w:p>
      <w:pPr>
        <w:pStyle w:val="Normal"/>
        <w:autoSpaceDE w:val="false"/>
        <w:rPr>
          <w:rFonts w:ascii="TimesNewRomanPSMT" w:hAnsi="TimesNewRomanPSMT" w:cs="TimesNewRomanPSMT"/>
          <w:sz w:val="22"/>
          <w:szCs w:val="22"/>
          <w:lang w:val="en-GB"/>
        </w:rPr>
      </w:pPr>
      <w:r>
        <w:rPr>
          <w:rFonts w:cs="TimesNewRomanPSMT" w:ascii="TimesNewRomanPSMT" w:hAnsi="TimesNewRomanPSMT"/>
          <w:sz w:val="22"/>
          <w:szCs w:val="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3:00Z</dcterms:created>
  <dc:creator>oflamon</dc:creator>
  <dc:description/>
  <cp:keywords/>
  <dc:language>en-US</dc:language>
  <cp:lastModifiedBy>oflamon</cp:lastModifiedBy>
  <dcterms:modified xsi:type="dcterms:W3CDTF">2008-07-31T20:13:00Z</dcterms:modified>
  <cp:revision>2</cp:revision>
  <dc:subject/>
  <dc:title>OFFICIAL USER’S MANUAL : GpsarProManual</dc:title>
</cp:coreProperties>
</file>