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4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eud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fla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no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avie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d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 kg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scor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/07/200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 Brevin Le Pointea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-3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max lu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2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max 500m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3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t min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t max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ti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tteu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 Copello 250 x 45, 65l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lero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ctor EX 2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l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ish Stealth 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1:00Z</dcterms:created>
  <dc:creator>oflamon</dc:creator>
  <dc:description/>
  <cp:keywords/>
  <dc:language>en-US</dc:language>
  <cp:lastModifiedBy>oflamon</cp:lastModifiedBy>
  <dcterms:modified xsi:type="dcterms:W3CDTF">2008-07-29T13:09:00Z</dcterms:modified>
  <cp:revision>2</cp:revision>
  <dc:subject/>
  <dc:title>Déclaration d’un record speed</dc:title>
</cp:coreProperties>
</file>