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09"/>
          <w:tab w:val="left" w:pos="14400" w:leader="none"/>
        </w:tabs>
        <w:ind w:right="2330" w:hanging="0"/>
        <w:jc w:val="center"/>
        <w:rPr/>
      </w:pPr>
      <w:r>
        <w:rPr>
          <w:color w:val="0000FF"/>
          <w:lang w:val="en-GB"/>
        </w:rPr>
        <w:t xml:space="preserve">Classement  du  Hall  of  Fame  Speed  de  Loire-Atlantique  </w:t>
      </w:r>
    </w:p>
    <w:p>
      <w:pPr>
        <w:pStyle w:val="Normal"/>
        <w:rPr>
          <w:color w:val="0000FF"/>
          <w:sz w:val="16"/>
          <w:szCs w:val="16"/>
          <w:lang w:val="en-GB"/>
        </w:rPr>
      </w:pPr>
      <w:r>
        <w:rPr>
          <w:color w:val="0000FF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21065" cy="667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667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1142"/>
                              <w:gridCol w:w="450"/>
                              <w:gridCol w:w="590"/>
                              <w:gridCol w:w="590"/>
                              <w:gridCol w:w="590"/>
                              <w:gridCol w:w="590"/>
                              <w:gridCol w:w="598"/>
                              <w:gridCol w:w="761"/>
                              <w:gridCol w:w="1104"/>
                              <w:gridCol w:w="925"/>
                              <w:gridCol w:w="1524"/>
                              <w:gridCol w:w="1578"/>
                              <w:gridCol w:w="1477"/>
                              <w:gridCol w:w="1126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ide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ma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Lue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ma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ma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50m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Vmax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00m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mo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*10s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pot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ent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Flotteur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ileron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oile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Flotte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imens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Raph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44.3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42.5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8.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3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8.5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3/02/2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5/45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aish SP 6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Hot Rod BB 2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aish Stealth 4.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2x48, 60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oz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3.6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1.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40.8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.9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7.3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7/12/2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40 N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JP Speed 4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Hot Rod 21 TB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Gunsails GSR 5.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8x45, 5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icou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3.1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1.3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8.0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4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6.7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2/03/1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35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JP Speed 5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UFO H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BB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NP EVO 8 5.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8x50, 6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aph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1.2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9.9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8.6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6.3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38.6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4/11/1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35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aish SP 6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Hot Rod BB 2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Warp 5.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2x48, 6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oz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41.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9.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6.6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7.1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7/01/1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35 NN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JP Speed 4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Select Hot Rod TB 21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Gun GSR 5.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8x45, 5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assemuraill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0.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8.3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7.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.6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6.6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1/03/2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nt-Mah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45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Ex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Warp Speed 5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Caspar 2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NP Hellcat 5.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5x50, 6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Nic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9.7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8.6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7.2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4.9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6.6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/11/0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/35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issile Custom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cto Goldwing 2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Gun Mega XS 5.7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3, 5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jy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9.5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9.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8.9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6.0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8.6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/11/0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/35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RD X-Fire 9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eb. Upwind 3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Gun Mega XS 6.2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0x59, 9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ona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9.5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8.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3.1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.8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1.4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07/06/1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40/50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Mistral AB+ 47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Select Hot Rod 21 BB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Loft Speed 4.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4x47, 6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offe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9.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7.2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3.9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.4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4.3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7/11/1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3/35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B iSonic WS 49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CCW 2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Blade 5.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0x49, 6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assemuraill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9.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7.6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7.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36.7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6.4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2/01/2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nt-Mah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/45 S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Ex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RS Speed 5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Caspar 2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Loft Blade 5.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5x50, 6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rancoi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8.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7.8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6.0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.6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5.2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/11/0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40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xo Warp Speed 5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eb. Upwind 2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S TR4 6.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5x50, 6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ona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8.6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8.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7.0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.5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5.9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/04/1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5/40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B iSonic WS 49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3 Slingshot 2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KA Koncept 5.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0x49, 6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yrill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8.6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4.7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2.8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.9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3.6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01/1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30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n. Falcon Speed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ecto GW 2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NP RS6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2x48, 6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assemuraill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8.5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7.7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7.1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.6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5.7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/12/2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ont-Mah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40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2 Missile S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UFO 2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NP Hellcat 5.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3, 5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Yann4424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8.2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6.8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3.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6.2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3.8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/12/1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30 ON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2 Missile S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UFO HA T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Warp 5.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3, 5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Olivier4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8.1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6.5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3.6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.1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3.6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8/01/2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33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xo Warp SL 5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UFO HA B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Switchblade 5.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5x50, 6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Windent5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8.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7.1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5.2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.9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5.7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/11/0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/35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n. Falcon Speed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eb. U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ind 2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Gun Mega XS 5.7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2x48, 6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Heflav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7.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7.4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.6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4.1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4.9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6/09/0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/35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pello Custom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ector EX 2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ish Stealth 6.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5, 6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rg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7.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6.7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5.3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.7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1.8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/04/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/47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RD X-Fire 80 V3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ecto Falcon 2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P RSR Evo2 5.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5x53, 8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hristophe4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7.7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6.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.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0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4.6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/04/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8/35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Exo Warp Speed 5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ecto Goldwing 2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Blade 6.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5x50, 6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omas3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7.4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5.7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2.5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.9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3.0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02/01/1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5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F2 Missile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Tecto Falcon F1 2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NP RSR 5.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5x49, 66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BO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7.0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4.9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1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.1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.8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/12/1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/40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Gasoil E8.5 2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RamF9 5.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5x50, 6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rancoi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6.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6.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.8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.4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.4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6/09/0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/35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xo Warp Speed 5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cto Falcon 2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S TR4 6.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5x50, 6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enarbe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6.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5.2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4.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1.7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4.0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1/11/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35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SB iSonic 87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S12 E2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WarpF10 5.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3x56, 87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udoui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6.2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.2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8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.9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0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6/09/1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ont-Mah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/28 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anatic Falcon 9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Deboichet SL2 32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P RSR 5.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0x61, 9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Yves-dep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.5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.1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4.0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.1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/11/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/35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roto Ace Slalom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ect SO5 2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aastra Nitro4 5.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70x52, 8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at4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.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4.4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.8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7.4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.7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5/03/1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/30 ON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bou Manta 59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ector EX 3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oft Blade 5.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3x59, 86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raveli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.5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4.4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.7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1.0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3/02/1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ranhaleux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40 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Exo Warp Speed 5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Custom 2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Blade 5.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5x50, 6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echouill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.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4.8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6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.0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1.5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3/04/2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orlock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/25 NE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B iSonic 9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UFO Slalom 3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P EVO 9 7.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wen-on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5.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4.2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.8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.4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2.8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01/1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30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RRD 271 coupée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elect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Gun GSR 5.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hilip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.1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.9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.9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.6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/11/0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/35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RD X-Fire 9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ecto Goldwing 3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Naish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edLine 5.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1x55, 8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Damdam4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5.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4.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3.0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2.3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32.0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2/01/2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nt-Mah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/45 S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F2 Missile S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Zulu 2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Point-7 AC1 5.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3, 5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urt-le-velivol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4.9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4.4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3.8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3.5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2.7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/12/1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/32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anatic Falcon 8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ect Devil 2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oft Blade 6.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5, 8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ok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4.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7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.7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.0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.1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9/08/0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/25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Copell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edline 26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pello slalom 3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A Koncept 6.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6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4, 8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4.4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.5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.4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/03/0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/30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anatic Falcon 8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ect SO7 2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orth Warp 6.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5, 8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z_4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3.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2.2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.6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9.2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.1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7/07/1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/28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Exocet Warp SL56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ecto Falcon 3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RamF10 6.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5x56, 8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gral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3.8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2.6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9.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.3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.6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/02/1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45 ON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anatic Falcon 86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XR UFO 2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Warp 5.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rank4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2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.4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.6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.1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/11/0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/35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2 Missile S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eboichet SL3 2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aastra Vapor 5.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5x49, 66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ermin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3.5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3.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1.6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.1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1.9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7/09/1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28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abou Manta 69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Gasoil E8.5 3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Gaastra Vapor 6.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3x69, 11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Yannou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.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.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.6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.8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/07/0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30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B+ 5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ector EX2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S TR3 5.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4, 7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ieg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4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.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.4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.5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/11/0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/35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istral SLE 27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ect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aastra Nitro 5 5.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70x52, 8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oj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1.8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1.4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.3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1.5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08/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28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tarboard iSonic 8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eboichet 2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Gaastra Vapor 5.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3x56, 87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inch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.7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9.2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.5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08/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28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 Slalom 5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3 Venom 3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CS Aero+ 6.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5x58, 9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Yann4485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2.1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.5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6.3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8.1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08/1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azerolles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25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B iSonic 11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Z-Fins S- 3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Warp F2013 7.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7x75, 11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,8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2.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.8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.9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0.3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01/1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30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2 Missile S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UF 2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Blade 5.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3, 5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harl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2.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1.6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9.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7.5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/05/1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azerolles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18 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B iSonic 11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Z-Fins ZSL 4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Blade 8.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7x75, 11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Hyo5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2.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1.4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9.9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4.8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9.9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/02/1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40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JP Slalom 6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elect SO9 2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MS TR7 5.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ap. H@dock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.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.8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.8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6.9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.5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2/09/0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30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HD DR 5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rake SlalomPro 2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aastra Nitro 4 6.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62x58, 9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Falcon00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.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.6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.6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.7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.9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8/03/0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nt Mah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/22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anatic Falcon 89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eboichet SL2 3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orth Warp 6.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5x61, 89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Monsieurtof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.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7.1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.7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6.5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/02/1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45 ON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B iSonic WS 49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Hot Rod 2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ailloft Ultimate 5.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0x49, 6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Ben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.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.4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.8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.6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/11/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/35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xocet Cross ² 8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ect SL7 2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ish Redline 5.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2x56, 8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ic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.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.9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6.4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.8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3/11/0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28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tarboard iSonic 10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rake 3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orth Warp 5.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3x63, 10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.6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.5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7.6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8.3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/09/1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s Moutiers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/24 N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Elix R1X-S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ect S1 3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immer SCR 6.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9x63, 10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oic4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.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.0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.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6.4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.7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3/04/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/30 OS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xo Turbo Boost 6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ect SL7 3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aastra Matrix 6m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60x65, 11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euz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.3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.9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.9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.7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9.9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/03/0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30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AHD Tracer 6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ect Superfast 2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aastra Nitro V 5.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0, 6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aulo5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.7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.8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.2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/12/1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 Pointea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40/52 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natic Freewave 7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an. Freewave 2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orth Ice HD 5.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lranci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.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.1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7.2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.5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7/03/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es Rochelets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25 NE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xocet Warp 6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ect SO7 Elite 3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arp F2007 6.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0x67, 105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95pt;height:525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1142"/>
                        <w:gridCol w:w="450"/>
                        <w:gridCol w:w="590"/>
                        <w:gridCol w:w="590"/>
                        <w:gridCol w:w="590"/>
                        <w:gridCol w:w="590"/>
                        <w:gridCol w:w="598"/>
                        <w:gridCol w:w="761"/>
                        <w:gridCol w:w="1104"/>
                        <w:gridCol w:w="925"/>
                        <w:gridCol w:w="1524"/>
                        <w:gridCol w:w="1578"/>
                        <w:gridCol w:w="1477"/>
                        <w:gridCol w:w="1126"/>
                      </w:tblGrid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ide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m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Lue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m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m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50m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Vma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00m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m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*10s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pot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ent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lotteur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ileron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oile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lot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imens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Raph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44.3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42.5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8.7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3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8.5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3/02/2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5/45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aish SP 6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Hot Rod BB 2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aish Stealth 4.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2x48, 60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oz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.6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.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40.8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.9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.3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7/12/2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40 N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JP Speed 45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Hot Rod 21 TB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shd w:fill="FFFFFF" w:val="clear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Gunsails GSR 5.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8x45, 53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icou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.1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.3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8.0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4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6.7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2/03/1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35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JP Speed 5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UFO H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BB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NP EVO 8 5.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8x50, 64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aph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.2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.9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.6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6.3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38.6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4/11/1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35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aish SP 6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Hot Rod BB 2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Warp 5.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2x48, 60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oz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41.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9.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6.6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1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7.1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7/01/1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35 NN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JP Speed 45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Select Hot Rod TB 21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Gun GSR 5.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8x45, 53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assemuraill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.0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.3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.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.6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.6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1/03/2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nt-Mahé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45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x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Warp Speed 5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Caspar 2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NP Hellcat 5.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5x50, 68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ic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.7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8.6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7.2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4.9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6.6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/11/0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/35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ssile Custom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cto Goldwing 2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Gun Mega XS 5.7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3, 50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jy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9.5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9.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8.9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6.0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8.6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/11/0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/35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RD X-Fire 9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b. Upwind 3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Gun Mega XS 6.2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0x59, 90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na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.5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8.0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.1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.8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1.4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7/06/1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40/50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 xml:space="preserve">Mistral AB+ 47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Select Hot Rod 21 BB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Loft Speed 4.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4x47, 63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offe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.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7.2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.9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.4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4.3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7/11/1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3/35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B iSonic WS 49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CCW 2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Blade 5.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0x49, 64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assemuraill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9.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7.6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7.0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36.7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6.4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2/01/2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nt-Mahé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/45 S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x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S Speed 5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Caspar 2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Loft Blade 5.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5x50, 68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rancoi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8.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7.8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6.0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.6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5.2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/11/0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40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xo Warp Speed 5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eb. Upwind 2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S TR4 6.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5x50, 68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na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8.6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8.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7.0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.5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5.9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/04/1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5/40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B iSonic WS 49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3 Slingshot 2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KA Koncept 5.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0x49, 64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yrill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8.6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4.7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2.8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.9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3.6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01/1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30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n. Falcon Speed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ecto GW 2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NP RS6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2x48, 68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assemuraill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8.5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7.7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7.1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.6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5.7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/12/2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ont-Mahé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40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2 Missile S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UFO 2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NP Hellcat 5.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3, 50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ann4424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8.2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6.8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3.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6.2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3.8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/12/1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30 ON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2 Missile S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UFO HA TB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Warp 5.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3, 50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Olivier4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8.1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6.5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3.6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.1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3.6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8/01/2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33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xo Warp SL 5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UFO HA BB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Switchblade 5.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5x50, 68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Windent5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8.0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7.1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5.2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.9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5.7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/11/0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/35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n. Falcon Speed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eb. U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ind 2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Gun Mega XS 5.7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2x48, 68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Heflav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7.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7.4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.6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4.1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4.9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6/09/0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/35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pello Custom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ctor EX 2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ish Stealth 6.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5, 65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rg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7.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6.7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.3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.7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1.8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/04/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/47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RD X-Fire 80 V3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ecto Falcon 2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P RSR Evo2 5.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5x53, 80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hristophe4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7.7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6.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.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0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4.6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/04/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8/35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Exo Warp Speed 5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ecto Goldwing 2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Blade 6.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5x50, 68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omas3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7.4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5.7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2.5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.9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3.0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2/01/1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5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F2 Missile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ecto Falcon F1 2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NP RSR 5.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5x49, 66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O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7.0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4.9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1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.1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.8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/12/1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/40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Gasoil E8.5 2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RamF9 5.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5x50, 68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rancoi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6.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6.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.8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.4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.4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6/09/0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/35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xo Warp Speed 5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cto Falcon 2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S TR4 6.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5x50, 68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enarbe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6.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5.2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4.1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1.7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4.0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1/11/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35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B iSonic 87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S12 E2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WarpF10 5.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3x56, 87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udoui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6.2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.2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8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.9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0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6/09/1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ont-Mahé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/28 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anatic Falcon 95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Deboichet SL2 32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P RSR 5.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0x61, 95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ves-dep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.5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.1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4.0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.1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/11/1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/35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oto Ace Slalom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ect SO5 2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aastra Nitro4 5.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70x52, 80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at4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.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4.4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.8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7.4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.7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5/03/1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/30 ON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bou Manta 59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ctor EX 3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oft Blade 5.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3x59, 86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raveli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.5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4.4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1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.7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1.0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3/02/1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ranhaleux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40 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xo Warp Speed 5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ustom 2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Blade 5.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5x50, 68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echouill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.1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4.8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6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.0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1.5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3/04/2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orlock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/25 NE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B iSonic 97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UFO Slalom 3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P EVO 9 7.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wen-on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.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4.2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.8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.4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2.8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01/1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30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RD 271 coupée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elect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Gun GSR 5.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hilip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.1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.9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.9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.6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/11/0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/35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RD X-Fire 98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ecto Goldwing 3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aish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edLine 5.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1x55, 88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Damdam4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5.0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4.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3.0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2.3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2.0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2/01/2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nt-Mahé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/45 S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F2 Missile S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Zulu 2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Point-7 AC1 5.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3, 50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urt-le-velivol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4.9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4.4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3.8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3.5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2.7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/12/1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/32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anatic Falcon 8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ect Devil 2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oft Blade 6.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5, 80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ok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4.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7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.7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.0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.1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9/08/0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/25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pello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edline 265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pello slalom 3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A Koncept 6.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6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4, 85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4.4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.5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.4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/03/0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/30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anatic Falcon 8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ect SO7 2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rth Warp 6.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5, 80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z_4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3.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2.2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.6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9.2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.1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7/07/1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/28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Exocet Warp SL56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ecto Falcon 3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RamF10 6.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5x56, 82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gral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3.8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2.6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9.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.3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.6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/02/1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45 ON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anatic Falcon 86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XR UFO 2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Warp 5.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rank4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7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2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.4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.6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.1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/11/0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/35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2 Missile S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boichet SL3 2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aastra Vapor 5.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5x49, 66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ermin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3.5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3.0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1.6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.1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1.9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7/09/1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28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abou Manta 69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Gasoil E8.5 3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Gaastra Vapor 6.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3x69, 110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annou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.0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.0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.6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.8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/07/0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30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B+ 5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ctor EX2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S TR3 5.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4, 78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eg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4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0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.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.4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.5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/11/0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/35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stral SLE 27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ect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aastra Nitro 5 5.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70x52, 80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oj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1.8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1.4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.3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1.5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08/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28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arboard iSonic 87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eboichet 2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Gaastra Vapor 5.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3x56, 87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inch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.7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9.2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.5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08/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28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 Slalom 58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3 Venom 3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S Aero+ 6.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5x58, 95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ann4485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2.1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.5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6.3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8.1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08/1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azerolles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25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B iSonic 11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Z-Fins S- 3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Warp F2013 7.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7x75, 110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,8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2.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.8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.9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0.3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01/1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30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2 Missile S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UF 2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Blade 5.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3, 50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harl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2.7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1.6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9.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7.5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/05/1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azerolles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18 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B iSonic 11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Z-Fins ZSL 4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Blade 8.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7x75, 110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Hyo5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2.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1.4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9.9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4.8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9.9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/02/1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40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JP Slalom 6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elect SO9 2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MS TR7 5.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ap. H@dock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.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.8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.8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6.9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.5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2/09/0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30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HD DR 58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ake SlalomPro 2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aastra Nitro 4 6.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62x58, 95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alcon00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.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.6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.6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.7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.9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8/03/0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nt Mahé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/22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anatic Falcon 89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boichet SL2 3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rth Warp 6.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5x61, 89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onsieurtof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.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7.1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.7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6.5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/02/1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45 ON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B iSonic WS 49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Hot Rod 2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ailloft Ultimate 5.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0x49, 64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en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.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.4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.8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.6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/11/1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/35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xocet Cross ² 8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ect SL7 2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ish Redline 5.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2x56, 84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ic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.7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.9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6.4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.8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3/11/0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28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arboard iSonic 105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ake 3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rth Warp 5.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3x63, 105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g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.6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.5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.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7.6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8.3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/09/1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s Moutiers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/24 N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lix R1X-S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ect S1 3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immer SCR 6.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9x63, 100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oic4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.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.0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.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6.4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.7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3/04/1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/30 OS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xo Turbo Boost 65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ect SL7 3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aastra Matrix 6m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60x65, 110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euz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.3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.9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.9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.7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9.9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/03/0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30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AHD Tracer 68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ect Superfast 27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aastra Nitro V 5.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0, 68l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aulo5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.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.7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.8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.2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/12/1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 Pointeau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40/52 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natic Freewave 77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an. Freewave 2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rth Ice HD 5.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lranci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.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.1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7.2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.5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7/03/1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es Rochelets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25 NE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xocet Warp 67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ect SO7 Elite 3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arp F2007 6.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0x67, 105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es vitesses sont celles des GPS Motion ou Locosys GW-60 ou sinon calculées à partir de GpsarPro, en Doppler pour les GT-31 et Canmore GP-102+  et en Positionnel pour les Foretrex 201, 301 et 401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orient="landscape" w:w="16838" w:h="11906"/>
      <w:pgMar w:left="56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1:03:00Z</dcterms:created>
  <dc:creator>oflamon</dc:creator>
  <dc:description/>
  <cp:keywords/>
  <dc:language>en-US</dc:language>
  <cp:lastModifiedBy> </cp:lastModifiedBy>
  <dcterms:modified xsi:type="dcterms:W3CDTF">2024-12-15T08:22:00Z</dcterms:modified>
  <cp:revision>143</cp:revision>
  <dc:subject/>
  <dc:title>28/05/07</dc:title>
</cp:coreProperties>
</file>