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9"/>
          <w:tab w:val="left" w:pos="14400" w:leader="none"/>
        </w:tabs>
        <w:ind w:right="2330" w:hanging="0"/>
        <w:jc w:val="center"/>
        <w:rPr/>
      </w:pPr>
      <w:r>
        <w:rPr>
          <w:color w:val="0000FF"/>
          <w:lang w:val="en-GB"/>
        </w:rPr>
        <w:t xml:space="preserve">Classement  du  Hall  of  Fame  Speed  de  Loire-Atlantique  </w:t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1065" cy="644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42"/>
                              <w:gridCol w:w="450"/>
                              <w:gridCol w:w="590"/>
                              <w:gridCol w:w="590"/>
                              <w:gridCol w:w="590"/>
                              <w:gridCol w:w="590"/>
                              <w:gridCol w:w="598"/>
                              <w:gridCol w:w="761"/>
                              <w:gridCol w:w="1104"/>
                              <w:gridCol w:w="925"/>
                              <w:gridCol w:w="1524"/>
                              <w:gridCol w:w="1578"/>
                              <w:gridCol w:w="1477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u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Vma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0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*10s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men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44.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42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5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02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/4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P 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BB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tealth 4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2x48, 6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7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/03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FO 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B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EVO 8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8x50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6.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8.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4/1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P 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BB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2x48, 6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5 N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peed 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Hot Rod TB 21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 GSR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8x45, 5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.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.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/03/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x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Caspar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P Hellcat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6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sile Cust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to Goldwing 2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5.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jy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8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6.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8.6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RD X-Fire 9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. Upwind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6.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x59, 9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24.8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7/06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40/5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Mistral AB+ 47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Select Hot Rod 21 BB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Loft Speed 4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4x47, 6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ff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30.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4.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7/1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/3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CCW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. Upwind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S TR4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4/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lingshot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KA Koncept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. Falcon Spe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W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NP RS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2x48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7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12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P Hellcat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2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12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30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HA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01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3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L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HA 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5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indent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7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. Falcon Spe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. 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ind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5.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2x48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Hefla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pello Cust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ish Stealth 6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, 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rg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4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7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80 V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Evo2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3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ristophe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6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4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oldwing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7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0.9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2/01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2 Missi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F1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RSR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x49, 6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E8.5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9 5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5.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4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to Falcon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S TR4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narbe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1/11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B iSonic 87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2 E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F10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3x56, 8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dou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28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9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Deboichet SL2 3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0x61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ves-de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11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to Ace Slal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5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4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x52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7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/03/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30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bou Manta 5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59, 8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veli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7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02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anhaleux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40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ustom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chou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3/04/2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rloc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5 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9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FO Slalom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EVO 9 7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wen-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8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RD 271 coupé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 GSR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ili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RD X-Fire 9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oldwing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Nais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dLin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1x55, 8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amdam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3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/01/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5 S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ulu 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oint-7 AC1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urt-le-velivo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7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Devil 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ft Blade 6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k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/08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pel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dline 2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pello slalom 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 Koncept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, 8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4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3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7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_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07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cet Warp SL5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10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5x56, 8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XR UFO 2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k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3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Vapor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x49, 6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rmi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09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E8.5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6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69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o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8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/07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B+ 5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S TR3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, 7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eg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5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tral SLE 27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 5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x52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j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8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8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3x56, 8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8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 Slalom 5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Venom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S Aero+ 6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x58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448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8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zeroll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iSonic 1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-Fins S- 3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arp F2013 7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7x7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8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9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UF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har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zeroll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iSonic 1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-Fins ZSL 4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7x7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Hyo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lalom 6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O9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S TR7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p. H@doc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2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HD DR 5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ke SlalomPro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astra Nitro 4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2x58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lcon0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/03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 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2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2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6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x61, 8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onsieurto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7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5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ailloft Ultimat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Ben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8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11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cet Cross ² 8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L7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ish Redline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2x56, 8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i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8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10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ke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63, 1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6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09/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s Moutier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/24 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lix R1X-S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 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mmer SCR 6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9x63, 10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ic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/04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Turbo Boost 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L7 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Matrix 6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0x6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uz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3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HD Tracer 6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uperfast 2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 V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ulo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0/5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reewave 7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. Freewave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Ice HD 5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lranc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5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/03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s Rochelet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5 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cet Warp 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7 Elite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arp F2007 6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x67, 10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507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42"/>
                        <w:gridCol w:w="450"/>
                        <w:gridCol w:w="590"/>
                        <w:gridCol w:w="590"/>
                        <w:gridCol w:w="590"/>
                        <w:gridCol w:w="590"/>
                        <w:gridCol w:w="598"/>
                        <w:gridCol w:w="761"/>
                        <w:gridCol w:w="1104"/>
                        <w:gridCol w:w="925"/>
                        <w:gridCol w:w="1524"/>
                        <w:gridCol w:w="1578"/>
                        <w:gridCol w:w="1477"/>
                        <w:gridCol w:w="112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u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m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0m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*10s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men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44.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42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5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02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/4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P 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BB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tealth 4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2x48, 6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7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/03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FO 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B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EVO 8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8x50, 64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6.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8.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4/1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P 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BB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2x48, 6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5 N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peed 4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Hot Rod TB 21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 GSR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8x45, 53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.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35.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/03/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x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Caspar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NP Hellcat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6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sile Cust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to Goldwing 2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5.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jy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8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6.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8.6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D X-Fire 9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. Upwind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6.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x59, 9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24.8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7/06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0/5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Mistral AB+ 47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Select Hot Rod 21 BB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Loft Speed 4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4x47, 63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ff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30.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4.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7/1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/3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CCW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. Upwind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S TR4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4/1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lingshot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KA Koncept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9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. Falcon Speed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W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NP RS6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2x48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35.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7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12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NP Hellcat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2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12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30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HA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01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3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L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HA B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5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indent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7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. Falcon Speed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. U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nd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5.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2x48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Hefla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pello Cust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ish Stealth 6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, 65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rg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4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7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80 V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Falcon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Evo2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3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ristophe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6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4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oldwing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7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0.9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2/01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2 Missi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ecto Falcon F1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RSR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x49, 6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E8.5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9 5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5.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4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to Falcon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S TR4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narbe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1/11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B iSonic 87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2 E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F10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3x56, 87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dou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28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9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Deboichet SL2 3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0x61, 9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ves-de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11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to Ace Slal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5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4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x52, 8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7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/03/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30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bou Manta 5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59, 8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veli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7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02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anhaleux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40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ustom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chou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3/04/2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rloc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5 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9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FO Slalom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EVO 9 7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wen-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8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D 271 coupé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 GSR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ili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D X-Fire 9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oldwing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aish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dLin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1x55, 8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amdam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3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/01/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5 S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ulu 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oint-7 AC1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urt-le-velivo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7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Devil 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ft Blade 6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, 8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k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/08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pell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dline 26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pello slalom 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 Koncept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, 8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4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3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7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z_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1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07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cet Warp SL5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Falcon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10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5x56, 82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XR UFO 2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k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3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Vapor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x49, 6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rmi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09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E8.5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Vapor 6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69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o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8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/07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B+ 5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S TR3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, 7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eg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5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tral SLE 27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 5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x52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j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8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8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aastra Vapor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3x56, 87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8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 Slalom 5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Venom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 Aero+ 6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x58, 95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448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3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8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zerolle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iSonic 1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-Fins S- 3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arp F2013 7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7x7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8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9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UF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har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zerolle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iSonic 1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-Fins ZSL 4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7x7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yo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lalom 6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lect SO9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S TR7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p. H@doc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HD DR 5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ke SlalomPro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astra Nitro 4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2x58, 9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lcon0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/03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 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2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2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6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x61, 89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nsieurto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7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5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ailloft Ultimat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n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8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11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cet Cross ² 8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L7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ish Redline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2x56, 84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4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8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10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ke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63, 10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6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09/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s Moutier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/24 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ix R1X-S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 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mmer SCR 6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9x63, 10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ic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4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/04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Turbo Boost 6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L7 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Matrix 6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0x6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uz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3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HD Tracer 6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uperfast 2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 V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ulo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0/5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reewave 7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. Freewave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Ice HD 5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lranc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5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/03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s Rochelet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5 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cet Warp 6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7 Elite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rp F2007 6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x67, 10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elles des GPS Motion ou Locosys GW-60 ou sinon calculées à partir de GpsarPro, en Doppler pour les GT-31 et Canmore GP-102+  et en Positionnel pour les Foretrex 201, 301 et 4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oflamon</dc:creator>
  <dc:description/>
  <cp:keywords/>
  <dc:language>en-US</dc:language>
  <cp:lastModifiedBy> </cp:lastModifiedBy>
  <dcterms:modified xsi:type="dcterms:W3CDTF">2024-01-05T13:43:00Z</dcterms:modified>
  <cp:revision>141</cp:revision>
  <dc:subject/>
  <dc:title>28/05/07</dc:title>
</cp:coreProperties>
</file>