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83"/>
        <w:gridCol w:w="858"/>
        <w:gridCol w:w="31"/>
      </w:tblGrid>
      <w:tr>
        <w:trPr/>
        <w:tc>
          <w:tcPr>
            <w:tcW w:w="8183" w:type="dxa"/>
            <w:tcBorders/>
            <w:shd w:fill="FFF0B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secret spot de speed sur Sete dans l etang de Thau</w:t>
            </w:r>
          </w:p>
        </w:tc>
        <w:tc>
          <w:tcPr>
            <w:tcW w:w="858" w:type="dxa"/>
            <w:tcBorders/>
            <w:shd w:fill="FFF0B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6666"/>
              </w:rPr>
              <w:drawing>
                <wp:inline distT="0" distB="0" distL="0" distR="0">
                  <wp:extent cx="561975" cy="1714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FFF0BE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il fonctionne par Tram et c est mieux si elle as de l O dedan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en plus le banc de sable est super abrute a 1m tu n as pas pied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et il depasse de quelques cm l eau et si gros carton les petites vagues passent mais rien de bien méchant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ce spot est aussi parfait pour le freestyle bien surBZH 971 de DW y as passer ses premiers spock 540 ..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et j etais la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6096000" cy="457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8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e Lazare Carnot 34200 Sè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Genmed1">
    <w:name w:val="genmed1"/>
    <w:basedOn w:val="Policepardfaut"/>
    <w:qFormat/>
    <w:rPr>
      <w:color w:val="000000"/>
      <w:sz w:val="17"/>
      <w:szCs w:val="17"/>
    </w:rPr>
  </w:style>
  <w:style w:type="character" w:styleId="Postbody1">
    <w:name w:val="postbody1"/>
    <w:basedOn w:val="Policepardfau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board44.fr/forum/privmsg.php?mode=quote&amp;p=1677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09:00Z</dcterms:created>
  <dc:creator>oflamon</dc:creator>
  <dc:description/>
  <cp:keywords/>
  <dc:language>en-US</dc:language>
  <cp:lastModifiedBy>oflamon</cp:lastModifiedBy>
  <dcterms:modified xsi:type="dcterms:W3CDTF">2007-03-13T14:13:00Z</dcterms:modified>
  <cp:revision>2</cp:revision>
  <dc:subject/>
  <dc:title>secret spot de speed sur Sete dans l etang de Thau</dc:title>
</cp:coreProperties>
</file>