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9540" w:leader="none"/>
        </w:tabs>
        <w:ind w:right="2195" w:hanging="0"/>
        <w:jc w:val="center"/>
        <w:rPr>
          <w:color w:val="0000FF"/>
        </w:rPr>
      </w:pPr>
      <w:r>
        <w:rPr>
          <w:color w:val="0000FF"/>
        </w:rPr>
        <w:t>Défi GPS Saint-Brévin 2014 : 6km entre Le Pointeau et Tharon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sectPr>
          <w:type w:val="nextPage"/>
          <w:pgSz w:orient="landscape" w:w="16838" w:h="11906"/>
          <w:pgMar w:left="567" w:right="453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567" w:right="283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127"/>
        <w:gridCol w:w="746"/>
        <w:gridCol w:w="723"/>
        <w:gridCol w:w="808"/>
        <w:gridCol w:w="839"/>
        <w:gridCol w:w="1002"/>
        <w:gridCol w:w="1602"/>
        <w:gridCol w:w="1438"/>
        <w:gridCol w:w="1679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ider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mp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eud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n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lotteu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ilero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oile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Goz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07.5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6.1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25.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30/04/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20/25 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abou Manta 6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Select S1 3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MauiSails TR9 7.0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ann442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,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2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</w:rPr>
              <w:t>29/06/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/25 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stral SL9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boichet UW 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th Warp 7,0 13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omas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8,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2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</w:rPr>
              <w:t>06/07/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5/20 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P SL 6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boichet SL2 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th Ram F11 7,8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ivier4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8,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2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</w:rPr>
              <w:t>06/07/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4/18 ON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lcon 9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nntag SLP 3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uiSails TR9 6,6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</w:rPr>
              <w:t>Pat4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8,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6,2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2,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</w:rPr>
              <w:t>29/06/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5 W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rd X-fire V4 1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nntag SLP 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uiSails TR7 7,6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N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1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</w:rPr>
              <w:t>07/05/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2/15 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B GO 155 20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lect S1 XL 5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n Cannonbal 9,6 12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nn9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/07/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3 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bou Manta 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lect S11 3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th Ram F8 7,3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cou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3.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6.3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4.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/04/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/25 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natic Falcon 1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soil SLR 3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 RSR evo2 LTD 7.0</w:t>
            </w:r>
          </w:p>
        </w:tc>
      </w:tr>
    </w:tbl>
    <w:p>
      <w:pPr>
        <w:sectPr>
          <w:type w:val="continuous"/>
          <w:pgSz w:orient="landscape" w:w="16838" w:h="11906"/>
          <w:pgMar w:left="567" w:right="283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i/>
          <w:i/>
          <w:color w:val="000000"/>
          <w:sz w:val="16"/>
          <w:szCs w:val="16"/>
          <w:lang w:val="en-GB"/>
        </w:rPr>
      </w:pPr>
      <w:r>
        <w:rPr>
          <w:i/>
          <w:color w:val="000000"/>
          <w:sz w:val="16"/>
          <w:szCs w:val="16"/>
          <w:lang w:val="en-GB"/>
        </w:rPr>
      </w:r>
    </w:p>
    <w:p>
      <w:pPr>
        <w:pStyle w:val="Normal"/>
        <w:rPr>
          <w:i/>
          <w:i/>
          <w:color w:val="000000"/>
          <w:sz w:val="16"/>
          <w:szCs w:val="16"/>
          <w:lang w:val="en-GB"/>
        </w:rPr>
      </w:pPr>
      <w:r>
        <w:rPr>
          <w:i/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sectPr>
      <w:type w:val="nextPage"/>
      <w:pgSz w:orient="landscape" w:w="16838" w:h="11906"/>
      <w:pgMar w:left="567" w:right="3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stbody1">
    <w:name w:val="postbody1"/>
    <w:basedOn w:val="Policepardfaut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0:27:00Z</dcterms:created>
  <dc:creator>oflamon</dc:creator>
  <dc:description/>
  <cp:keywords/>
  <dc:language>en-US</dc:language>
  <cp:lastModifiedBy> </cp:lastModifiedBy>
  <dcterms:modified xsi:type="dcterms:W3CDTF">2019-04-04T18:29:00Z</dcterms:modified>
  <cp:revision>70</cp:revision>
  <dc:subject/>
  <dc:title>28/05/07</dc:title>
</cp:coreProperties>
</file>