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465" w:hanging="0"/>
        <w:jc w:val="center"/>
        <w:rPr>
          <w:color w:val="3366FF"/>
          <w:sz w:val="28"/>
          <w:szCs w:val="28"/>
        </w:rPr>
      </w:pPr>
      <w:r>
        <w:rPr>
          <w:color w:val="0000FF"/>
          <w:sz w:val="28"/>
          <w:szCs w:val="28"/>
        </w:rPr>
        <w:t>Défi GPS Saint-Brévin 2015 : 6 km entre Le Pointeau et Tharon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3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22110" cy="226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878"/>
                              <w:gridCol w:w="668"/>
                              <w:gridCol w:w="567"/>
                              <w:gridCol w:w="699"/>
                              <w:gridCol w:w="746"/>
                              <w:gridCol w:w="839"/>
                              <w:gridCol w:w="925"/>
                              <w:gridCol w:w="1757"/>
                              <w:gridCol w:w="1477"/>
                              <w:gridCol w:w="165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ide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œud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V1852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ent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lotteur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ileron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o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Goz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07.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6.13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6.8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7.4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2/09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0/25 ON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Tabou Manta 6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Select S1 3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MauiSails TR9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enarbe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7.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7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.1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.4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/07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22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 iSonic 19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Rhino 3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 Warp F15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aph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4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7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4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/08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/15 ON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tarboar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iSonic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W 11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elec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V.Ma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 4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RSS Evo2 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homas3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6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9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5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/07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JP Slalom 6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oichet SL4 3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RSR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icou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8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8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6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7/07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15/20 O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11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Gasoil SLR 38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RSR Evo5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ass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5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8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/06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20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tarboar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iSonic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3 Sting 2 3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 RamF11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yrill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3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09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17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9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09 3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RS6 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bthom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3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2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08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/13 ON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tarboar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iSonic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W 11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elect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V.Ma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 4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RSS Evo 2 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Olivier4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5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2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/06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8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9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onntag SLP 3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MauiSail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R9 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harl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4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4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7/07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RD 122 V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Z SF S- 46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7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7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9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5/06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A 7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onntag SLP 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Vinch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2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3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3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/08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-15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2 SX 8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onntag SLP R2 4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S Aero 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NX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3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1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9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/06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8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Futura 14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1 XL 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OP228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1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9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/06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8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tarboar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iSonic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ecto Talon 3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 Switchblade 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ann9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2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.3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08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/16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Tabou Manta 75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elect S10 45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RamF11 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onan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9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.2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5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9/05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8 OS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DD X-Fire 12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elect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V.Ma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 4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Ram F11 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ay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.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.9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.3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/06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8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 iSonic 9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reespeed 3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ribord RC5 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178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878"/>
                        <w:gridCol w:w="668"/>
                        <w:gridCol w:w="567"/>
                        <w:gridCol w:w="699"/>
                        <w:gridCol w:w="746"/>
                        <w:gridCol w:w="839"/>
                        <w:gridCol w:w="925"/>
                        <w:gridCol w:w="1757"/>
                        <w:gridCol w:w="1477"/>
                        <w:gridCol w:w="1656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ide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œud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V1852m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ent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lotteur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ileron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oil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Goz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07.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6.13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6.8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7.4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2/09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0/25 ON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Tabou Manta 6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Select S1 3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MauiSails TR9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enarbe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7.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7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.1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.4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/07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22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 iSonic 19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Rhino 3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 Warp F15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aph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4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7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4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/08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/15 ON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tarboard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iSonic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W 11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elect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V.Max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 4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RSS Evo2 8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homas3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6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9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5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/07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JP Slalom 6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oichet SL4 3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RSR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icou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8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8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6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7/07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15/20 O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11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Gasoil SLR 38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RSR Evo5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ass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5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8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/06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20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tarboard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iSonic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3 Sting 2 3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 RamF11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yrille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3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09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17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9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09 3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RS6 7.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bthom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3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2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08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/13 ON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tarboard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iSonic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W 11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elect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V.Max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 4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RSS Evo 2 8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Olivier4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5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2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/06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8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9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onntag SLP 3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auiSail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R9 6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harle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4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4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7/07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RD 122 V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Z SF S- 46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8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b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7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7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9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5/06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A 7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onntag SLP 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inch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2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3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3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/08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-15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2 SX 8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onntag SLP R2 4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S Aero 8.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NX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3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1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9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/06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8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Futura 14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1 XL 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OP228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1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9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/06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8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tarboard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iSonic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cto Talon 3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 Switchblade 6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ann9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2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.3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08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/16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Tabou Manta 75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elect S10 45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RamF11 8.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onan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9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.2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5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9/05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8 OS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DD X-Fire 12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elect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V.Max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 4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Ram F11 8.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ay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.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6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.9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.3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/06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8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 iSonic 9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reespeed 3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ribord RC5 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br w:type="textWrapping" w:clear="all"/>
      </w:r>
    </w:p>
    <w:p>
      <w:pPr>
        <w:sectPr>
          <w:type w:val="nextPage"/>
          <w:pgSz w:orient="landscape" w:w="16838" w:h="11906"/>
          <w:pgMar w:left="567" w:right="4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sectPr>
      <w:type w:val="nextPage"/>
      <w:pgSz w:orient="landscape" w:w="16838" w:h="11906"/>
      <w:pgMar w:left="567" w:right="3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oflamon</dc:creator>
  <dc:description/>
  <cp:keywords/>
  <dc:language>en-US</dc:language>
  <cp:lastModifiedBy> </cp:lastModifiedBy>
  <dcterms:modified xsi:type="dcterms:W3CDTF">2019-04-06T10:13:00Z</dcterms:modified>
  <cp:revision>220</cp:revision>
  <dc:subject/>
  <dc:title>28/05/07</dc:title>
</cp:coreProperties>
</file>