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tabs>
          <w:tab w:val="clear" w:pos="709"/>
          <w:tab w:val="left" w:pos="9540" w:leader="none"/>
        </w:tabs>
        <w:ind w:right="2195" w:hanging="0"/>
        <w:jc w:val="center"/>
        <w:rPr>
          <w:color w:val="0000FF"/>
        </w:rPr>
      </w:pPr>
      <w:r>
        <w:rPr>
          <w:color w:val="0000FF"/>
        </w:rPr>
        <w:t xml:space="preserve">Défi GPS Saint-Brevin Overall 2010 - 2019 : 6km entre Le Pointeau et Tharon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sectPr>
          <w:type w:val="nextPage"/>
          <w:pgSz w:orient="landscape" w:w="16838" w:h="11906"/>
          <w:pgMar w:left="567" w:right="453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7" w:right="28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244"/>
        <w:gridCol w:w="668"/>
        <w:gridCol w:w="567"/>
        <w:gridCol w:w="730"/>
        <w:gridCol w:w="761"/>
        <w:gridCol w:w="925"/>
        <w:gridCol w:w="1563"/>
        <w:gridCol w:w="1438"/>
        <w:gridCol w:w="1602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de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m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eud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n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lotteu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ilero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oile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Goz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06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6.1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28.6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25/04/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25 O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Tabou Manta 6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Select S11 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n-GB"/>
              </w:rPr>
              <w:t>MauiSails TR11 6.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apha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6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8.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04/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 O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2 SX 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S1 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orth Warp 6.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e fils du rosea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2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.9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/09/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/30 O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natic Falcon 8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cto Goldwind 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ft Blade 4.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Penarbe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7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6.1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6.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7/07/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8/22 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tarboard  iSonic 1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elect Rhino 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North  WarpF15 7.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Cedric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7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6.2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6.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/04/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5/20 O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Exocet RS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elect S11 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NP H2 7.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lcon0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7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6.2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6.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/06/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5/21 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bou Manta 6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asoil 6.3 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rth RamF9 7.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ico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7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.7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8/08/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7/22 O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atrik Slalom 1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asoil CHR L M 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P Evo8 7.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Yann44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7.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2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6.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7/04/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/28 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atrik Slalom 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cto Falcon 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North  Warp 5.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homas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7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2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.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1/06/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22 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JP Slalom 1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eboichet SL2 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P RSR 7.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Cyril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7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6.3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6.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/09/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5/30 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Fanatic Falcon 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Tecto Goldwing 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NP RS6 6.7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Olivier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7.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6.1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5.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/04/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2/28 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atrik Slalom 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Deboichet SL2 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Phantom 6.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Tutur-f33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7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6.3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6.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/07/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8/25 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F2 SX M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elect V.Max 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immer SCR 7.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at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7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.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8/08/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7/22 O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RD X-Fire 1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RD 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ft Switchblade 6.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tephane-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7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2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.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7/04/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/28 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B Futura 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Vmax 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orth RamF13 5.7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arc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7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.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7/07/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 O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atrik Slalom 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S09 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ft Blade 6.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annie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8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6.1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4.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/08/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8/23 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HD SL1 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elect S07 3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uiSails TR6 7.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livier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1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4.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/04/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/18 O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atrik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Slalom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UF SPC 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ft Switchblade 6.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assemurail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2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4.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04/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 O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natic Falcon 1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asoil CHR 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oint-7 ACK 7.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Vinch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8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4.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04/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 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arbon Art 5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3 Sting 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S Aero 6.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Obiw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8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4.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5/06/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20 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tarboard iSonic 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eboichet SL4 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ft Blade 7.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Hyo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8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2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4.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7/04/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/28 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JP Slalom 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S1 Evo 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auiSails TR7 5.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ulo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8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6.20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5.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/05/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8/21 O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B iSonic Wide 1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elect V.MAX 45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rth S-Type 7.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Yves-dep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8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6.1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3.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/07/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4/18 O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Fanatic Falcon 1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Fanatic Slalom 4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North RamF10 8.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unishe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8.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.8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8/06/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20 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Elix 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Rhino 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hallenger Aero 7.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o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8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1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8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/06/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5/21 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2 SX M 1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Deboichet SL2 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North Warp F2009 7,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ristan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2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3.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/07/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/20 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rboard iSonic 1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rake 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P RS :Racing 7.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Christophe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8.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6.2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3.9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/06/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5/17 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Starboard iSonic 86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Gasoil E8.5 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Loft Blade 7.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Ronan 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8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6.2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3.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/06/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5/20 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Tabou Manta 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elect SL7 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Naish Redline 8.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rank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.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1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7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/07/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6/18 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2 SX TE 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Deboichet SL4 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Gaastra Vapor 6.7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Cas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1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/08/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5/20 O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atrik Slalom 1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elect Rhino 3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Loft Blade 6.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onsieurToff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.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8/08/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7/22 O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atrik Slalom 1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S1 EVO 3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unsails GSR 7.1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ambag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8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.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8/05/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22 O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lix 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Rhino 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aastra Cosmic 7.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Zwin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8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2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.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06/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18 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B HyperSonic 1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asoil GT9 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aastra Vapor 7.1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btho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8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.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5/08/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4/18 O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RD X-Fire 1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S1 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ft Blade 7.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ud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.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2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/06/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5/21 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ocet TB 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elect S07 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Naish Stealth 7.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lranci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1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.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/07/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4/18 O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ocet Warp 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elect RS7 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North WarpF07 7.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ugsyJ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8.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3.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/07/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-20 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lix R1XM v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Rhino 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orth  S-Type 7.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indsurfsty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.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1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9/08/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/20 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ocet RS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lect V.Max 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O Gold 7.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ffe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.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1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.7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/09/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/20 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RD X-Fire 1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elect S09 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ft Blade 7.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b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8.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2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.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0/07/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 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RD X-Fire 9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asoil SLR 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ft Blade 7.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4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Fharl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9.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6.2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2.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7/07/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5 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RRD 122 V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 xml:space="preserve">Z SF S- 46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Loft Blade 8.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ann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9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2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2.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07/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 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abou Manta 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S10 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orth Ram 7.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grall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9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1.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5/08/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4/18 O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natic Falcon 1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eboichet SL2 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orth Warp 7.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n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9.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0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1.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06/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18 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natic Falcon 1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eboichet SL2 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ft Oxygen 7.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Yannou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9.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6.1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1.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/05/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5/18 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rboard iSonic 1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Deboichet SL4 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Maui Sails TR6 7.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4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Manu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9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6.1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1.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/07/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4/18 O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2 SX M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elect S09 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Neil Pryde RSR 6.7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4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OP22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9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6.1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1.2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/07/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4/18 O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rboard iSonic 1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elect SL7 3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Gaastra Vapor 6.7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4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on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9.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.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8/09/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3/18 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RD X-Fire 1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lect V.Max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North Ram 8.5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 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Marignan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9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.5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0/06/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1/16 OS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abou Manta 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soil CHR M 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Loft Blade 8.6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Windfoiler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9.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0.7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2/08/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9/11 S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lix F1X 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lect F1 85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Gaastra Vapor Air 7.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Francois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9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6.7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2.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/06/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5/21 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ocet Warp SL7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elect S10 4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North Warp F2009 8.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Joj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09.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6.1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0.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/08/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5/25 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arboard iSonic 1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elect S10 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Gaastra GTX 7.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Zwin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6.2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20.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/06/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2/15 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lix F1X 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Alpine Foil RL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Phantom IrisF 7.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5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rotz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2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9.9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8/05/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7-20 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tarboard iSonic 1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V.Max 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oft O2 6.8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5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Jdr4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9.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07/05/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2/15 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RD X-Fire 12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S1 4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RD Firewing 9.4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5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ay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0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9.5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04/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4/15 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tarboard Futura 1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tarboard Drake 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Gunsails Sunray 7.0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5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nis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2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9.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/04/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5 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HD SL1 1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cto Talon 4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oft Blade 8.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Frederic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2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6.1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16.5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30/07/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8/17 OS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Fanatic Falcon 1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Deboichet SL2 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GB"/>
              </w:rPr>
              <w:t>Severne NCX 7.5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lt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2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0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.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/08/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5 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natic Ray 1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elect V.Max 4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ic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4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6.1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14.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1/08/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5-11 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oan Fr 1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oil LK1 aile1200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orth  S-Type 7.3</w:t>
            </w:r>
          </w:p>
        </w:tc>
      </w:tr>
    </w:tbl>
    <w:p>
      <w:pPr>
        <w:sectPr>
          <w:type w:val="continuous"/>
          <w:pgSz w:orient="landscape" w:w="16838" w:h="11906"/>
          <w:pgMar w:left="567" w:right="2835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sectPr>
      <w:type w:val="nextPage"/>
      <w:pgSz w:orient="landscape" w:w="16838" w:h="11906"/>
      <w:pgMar w:left="567" w:right="3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stbody1">
    <w:name w:val="postbody1"/>
    <w:basedOn w:val="Policepardfaut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1:27:00Z</dcterms:created>
  <dc:creator>oflamon</dc:creator>
  <dc:description/>
  <cp:keywords/>
  <dc:language>en-US</dc:language>
  <cp:lastModifiedBy> </cp:lastModifiedBy>
  <dcterms:modified xsi:type="dcterms:W3CDTF">2019-12-04T17:59:00Z</dcterms:modified>
  <cp:revision>92</cp:revision>
  <dc:subject/>
  <dc:title>28/05/07</dc:title>
</cp:coreProperties>
</file>