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9540" w:leader="none"/>
        </w:tabs>
        <w:ind w:right="2195" w:hanging="0"/>
        <w:jc w:val="center"/>
        <w:rPr>
          <w:color w:val="0000FF"/>
        </w:rPr>
      </w:pPr>
      <w:r>
        <w:rPr>
          <w:color w:val="0000FF"/>
        </w:rPr>
        <w:t xml:space="preserve">Défi GPS Saint-Brevin Overall 2010 - 2020 : 6km entre Le Pointeau et Tharon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4"/>
        <w:gridCol w:w="668"/>
        <w:gridCol w:w="567"/>
        <w:gridCol w:w="730"/>
        <w:gridCol w:w="761"/>
        <w:gridCol w:w="925"/>
        <w:gridCol w:w="1547"/>
        <w:gridCol w:w="1438"/>
        <w:gridCol w:w="1602"/>
      </w:tblGrid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eu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6.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8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Tabou Manta 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lect S11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MauiSails TR11 6.3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SX 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6.3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fils du rosea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9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30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natic Falcon 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to Goldwind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ft Blade 4.6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narbe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7/07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2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tarboard  iSonic 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hino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F15 7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edric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4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0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xocet RS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11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H2 7.2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lcon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bou Manta 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oil 6.3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th RamF9 7.8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22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CHR L M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Evo8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ann4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Falcon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 Warp 5.6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06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2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lalom 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7.8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9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0 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ecto Goldwing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RS6 6.7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Olivier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2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hantom 6.4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utur-f3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7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2 S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V.Max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immer SCR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22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RD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Switchblade 6.8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ephane-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Futura 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max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13 5.7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r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7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09 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6.3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ni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8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3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HD SL1 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ect S07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iSails TR6 7.6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ivier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trik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lalo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F SPC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Switchblade 6.3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CHR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int-7 ACK 7.2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n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rbon Art 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3 Sting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S Aero 6.4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biw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6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iSonic 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4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7.0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Hyo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lalom 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Evo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uiSails TR7 5.5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5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1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B iSonic Wide 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ect V.MAX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th S-Type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Yves-dep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Slalom 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RamF10 8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unish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6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0 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li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hino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allenger Aero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gsyJ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08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R1X 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onntag GPX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S-Type 7.3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SX M 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2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 F2009 7,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sta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7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ake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P RS:Racing 7.2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hristophe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6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17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tarboard iSonic 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soil E8.5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7.0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onan 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6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L7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aish Redline 8.2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k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6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SX TE 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4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6.7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as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8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0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rik Slalom 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hino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6.3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sieurTof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22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EVO 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sails GSR 7.1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ba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05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2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hino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Cosmic 7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wi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6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Hyper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GT9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7.1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btho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7.8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d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TB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07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aish Stealth 7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ranc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Warp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S7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F07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dsurfsty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8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RS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ect V.Max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O Gold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7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hopper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7.7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ff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9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RD X-Fire 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ect S09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ft Blade 7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7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SLR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7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har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/07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RD 122 V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Z SF S- 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8.6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nn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7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0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 7.8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gral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n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0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6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Oxygen 7.3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ean-Franço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/06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max 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verne NCX 7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Yanno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5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4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aui Sails TR6 7.0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anu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S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09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eil Pryde RSR 6.7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OP2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L7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6.7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9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18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 V.Max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Ram 8.5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rign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6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16 O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CHR M 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8.6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Windfoil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8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/11 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F1X 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F1 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Air 7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ranco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7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Warp SL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10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 F2009 8.0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wi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0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/06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2/16 O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soil CH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2Maui Wicked 7.6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oj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8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5 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10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GTX 7.5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ot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5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-20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iSonic 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.Max 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O2 6.8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dr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/05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Firewing 9.4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4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Futura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Drake 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sails Sunray 7.0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is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9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4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HD SL1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to Talon 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ft Blade 8.3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rederic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6.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0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8/17 OS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2 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verne NCX 7.5</w:t>
            </w:r>
          </w:p>
        </w:tc>
      </w:tr>
      <w:tr>
        <w:trPr>
          <w:trHeight w:val="16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lt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0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8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Ray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.Max 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21-05-09T09:29:00Z</dcterms:modified>
  <cp:revision>97</cp:revision>
  <dc:subject/>
  <dc:title>28/05/07</dc:title>
</cp:coreProperties>
</file>