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9540" w:leader="none"/>
        </w:tabs>
        <w:ind w:right="2195" w:hanging="0"/>
        <w:jc w:val="center"/>
        <w:rPr>
          <w:color w:val="0000FF"/>
        </w:rPr>
      </w:pPr>
      <w:r>
        <w:rPr>
          <w:color w:val="0000FF"/>
        </w:rPr>
        <w:t xml:space="preserve">Défi GPS Saint-Brevin 2010 : 6km entre Le Pointeau et Tharon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7"/>
        <w:gridCol w:w="746"/>
        <w:gridCol w:w="723"/>
        <w:gridCol w:w="808"/>
        <w:gridCol w:w="839"/>
        <w:gridCol w:w="1002"/>
        <w:gridCol w:w="1602"/>
        <w:gridCol w:w="1438"/>
        <w:gridCol w:w="167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eu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Falcon0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07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6.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6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06/06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abou Manta 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Gasoil 6.3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North RamF9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n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8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23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D SL1 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ect S07 3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i Sails TR6 7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z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3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6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05 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Vapor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: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/08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22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6.3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il Pryde V8 7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44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5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20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 Techno Pro 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il SLR 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RamF9 7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/18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D SL1 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L7 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i Sails TR3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ur-F3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9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ect S10 3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i Sails TR6 8.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ves-dep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Slalom 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F10 8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6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M 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2 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F2009 7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/18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TE 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4 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Vapor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livier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65 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2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Grand Prix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6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cet TB 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07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Stealth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ranc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cet Warp 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RS7 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F2007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09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Proto 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Loft Blade 7.8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nan 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5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L9 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verne SSR 7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anno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5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i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4 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ui Sails TR6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nu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09 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il Pryde RSR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P22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i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L7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Vapor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yril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: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.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proto 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il Pryde RS6 7.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ranco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.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6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cet Warp SL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0 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F2009 8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oj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08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5 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i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0 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GTX 7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omas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.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.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05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ga Freemove 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c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Sprint 7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rederic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.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.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07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8/17 O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2 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verne NCX 7.5</w:t>
            </w:r>
          </w:p>
        </w:tc>
      </w:tr>
    </w:tbl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oflamon</cp:lastModifiedBy>
  <dcterms:modified xsi:type="dcterms:W3CDTF">2010-09-26T13:42:00Z</dcterms:modified>
  <cp:revision>60</cp:revision>
  <dc:subject/>
  <dc:title>28/05/07</dc:title>
</cp:coreProperties>
</file>