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9"/>
          <w:tab w:val="left" w:pos="10206" w:leader="none"/>
        </w:tabs>
        <w:ind w:right="1529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8648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</w:t>
      </w:r>
      <w:r>
        <w:rPr>
          <w:color w:val="0000FF"/>
        </w:rPr>
        <w:drawing>
          <wp:inline distT="0" distB="0" distL="0" distR="0">
            <wp:extent cx="3672205" cy="45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</w:t>
      </w:r>
      <w:r>
        <w:rPr>
          <w:color w:val="0000FF"/>
        </w:rPr>
        <w:drawing>
          <wp:inline distT="0" distB="0" distL="0" distR="0">
            <wp:extent cx="1086485" cy="46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orient="landscape" w:w="16838" w:h="11906"/>
          <w:pgMar w:left="567" w:right="4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31330" cy="2143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1127"/>
                              <w:gridCol w:w="746"/>
                              <w:gridCol w:w="723"/>
                              <w:gridCol w:w="808"/>
                              <w:gridCol w:w="839"/>
                              <w:gridCol w:w="1002"/>
                              <w:gridCol w:w="1648"/>
                              <w:gridCol w:w="1812"/>
                              <w:gridCol w:w="1679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ider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œud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nt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lotteur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ileron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o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Cyrill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07.4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6.30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6.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8/09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5/30 N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8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Tecto Goldwing 3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NP RS6 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Goz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07.4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6.18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5.6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8/09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5/28 ON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Tabou Manta 59 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Select Viper 2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Gaastra Vapor 6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4"/>
                                      <w:szCs w:val="14"/>
                                    </w:rPr>
                                    <w:t>Ricou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4"/>
                                      <w:szCs w:val="14"/>
                                    </w:rPr>
                                    <w:t>08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4"/>
                                      <w:szCs w:val="14"/>
                                    </w:rPr>
                                    <w:t>6.18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4"/>
                                      <w:szCs w:val="14"/>
                                    </w:rPr>
                                    <w:t>24.6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4"/>
                                      <w:szCs w:val="14"/>
                                    </w:rPr>
                                    <w:t>04/09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4"/>
                                      <w:szCs w:val="14"/>
                                    </w:rPr>
                                    <w:t>15/20 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4"/>
                                      <w:szCs w:val="14"/>
                                    </w:rPr>
                                    <w:t xml:space="preserve">RRD X-Fire 112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4"/>
                                      <w:szCs w:val="14"/>
                                    </w:rPr>
                                    <w:t>Gasoil 6.3 3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4"/>
                                      <w:szCs w:val="14"/>
                                    </w:rPr>
                                    <w:t>NP MKIII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ann4424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32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/09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28 ON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bou Manta 4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cto Goldwing 2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rth Warp F2010 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hristophe4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2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4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9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/06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17 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tarboard iSonic 86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soil E8.5 3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onan B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2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1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/06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20 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abou Manta 6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L7 3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aish Redline 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Hyo5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6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5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/08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22 ON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Hawk 9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upercross SX3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astra GTX 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t4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8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/05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20 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AHD SL1 9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0 3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auiSails TR3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homas3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4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6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/08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/18 ON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iga HyperX13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0 4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V8 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biwan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9.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1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.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4/09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9 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9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oichet SL4 3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o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9.2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20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.2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4/09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18 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12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oichet SL2 4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livier4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4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.7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3/09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/15 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RD X-Fire V3 1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boichet SL2 3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ish Grand Prix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P228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9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.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/07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/12 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HD GT8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RS7 4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P H2 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aph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-0,08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/09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25 ON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2 Sputnik 27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écathlon G10 3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P Sails Aruba 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rançoi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 0,16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/05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20 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xocet RS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ectonics Talon 4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XO Sails Gold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dric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0.2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/09/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30 N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xocet RS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1 3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MKIV 6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168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1127"/>
                        <w:gridCol w:w="746"/>
                        <w:gridCol w:w="723"/>
                        <w:gridCol w:w="808"/>
                        <w:gridCol w:w="839"/>
                        <w:gridCol w:w="1002"/>
                        <w:gridCol w:w="1648"/>
                        <w:gridCol w:w="1812"/>
                        <w:gridCol w:w="1679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ider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œud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nt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lotteur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ileron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oil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Cyrill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07.4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6.30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6.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18/09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5/30 N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Fanatic Falcon 8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Tecto Goldwing 3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NP RS6 6.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Gozo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07.4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6.18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5.6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18/09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5/28 ON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Tabou Manta 59 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Select Viper 2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Gaastra Vapor 6.0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4"/>
                                <w:szCs w:val="14"/>
                              </w:rPr>
                              <w:t>Ricou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4"/>
                                <w:szCs w:val="14"/>
                              </w:rPr>
                              <w:t>08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4"/>
                                <w:szCs w:val="14"/>
                              </w:rPr>
                              <w:t>6.18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4"/>
                                <w:szCs w:val="14"/>
                              </w:rPr>
                              <w:t>24.6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4"/>
                                <w:szCs w:val="14"/>
                              </w:rPr>
                              <w:t>04/09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4"/>
                                <w:szCs w:val="14"/>
                              </w:rPr>
                              <w:t>15/20 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4"/>
                                <w:szCs w:val="14"/>
                              </w:rPr>
                              <w:t xml:space="preserve">RRD X-Fire 112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4"/>
                                <w:szCs w:val="14"/>
                              </w:rPr>
                              <w:t>Gasoil 6.3 3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4"/>
                                <w:szCs w:val="14"/>
                              </w:rPr>
                              <w:t>NP MKIII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ann4424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32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/09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28 ON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bou Manta 4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cto Goldwing 2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th Warp F2010 5.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hristophe4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2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4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9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/06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17 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tarboard iSonic 86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soil E8.5 3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onan B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2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1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/06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20 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abou Manta 6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L7 3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aish Redline 8.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Hyo5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6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5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/08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22 ON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Hawk 9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upercross SX3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astra GTX 6.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t4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2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8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/05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20 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HD SL1 9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0 3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uiSails TR3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homas3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4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6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/08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/18 ON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iga HyperX13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0 4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V8 8.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biwan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.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1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.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4/09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9 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9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oichet SL4 3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o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.2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20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.2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4/09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18 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12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oichet SL2 4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livier4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4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.7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3/09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/15 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RD X-Fire V3 1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boichet SL2 3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ish Grand Prix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P228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9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.1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/07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/12 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HD GT8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RS7 4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P H2 8.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aph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-0,08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/09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25 ON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2 Sputnik 27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écathlon G10 3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 Sails Aruba 6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çoi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 0,16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/05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20 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xocet RS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ctonics Talon 4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XO Sails Gold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dric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0.2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/09/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30 N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xocet RS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1 3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MKIV 6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br w:type="textWrapping" w:clear="all"/>
      </w:r>
    </w:p>
    <w:p>
      <w:pPr>
        <w:sectPr>
          <w:type w:val="nextPage"/>
          <w:pgSz w:orient="landscape" w:w="16838" w:h="11906"/>
          <w:pgMar w:left="567" w:right="28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sectPr>
      <w:type w:val="nextPage"/>
      <w:pgSz w:orient="landscape" w:w="16838" w:h="11906"/>
      <w:pgMar w:left="567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oflamon</cp:lastModifiedBy>
  <dcterms:modified xsi:type="dcterms:W3CDTF">2011-09-26T18:24:00Z</dcterms:modified>
  <cp:revision>125</cp:revision>
  <dc:subject/>
  <dc:title>28/05/07</dc:title>
</cp:coreProperties>
</file>