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1465" w:hanging="0"/>
        <w:rPr>
          <w:color w:val="3366FF"/>
        </w:rPr>
      </w:pPr>
      <w:r>
        <w:rPr>
          <w:color w:val="0000FF"/>
        </w:rPr>
        <w:drawing>
          <wp:inline distT="0" distB="0" distL="0" distR="0">
            <wp:extent cx="108648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420941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1086485" cy="46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8" r="-3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34505" cy="2395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329"/>
                              <w:gridCol w:w="668"/>
                              <w:gridCol w:w="567"/>
                              <w:gridCol w:w="699"/>
                              <w:gridCol w:w="746"/>
                              <w:gridCol w:w="761"/>
                              <w:gridCol w:w="925"/>
                              <w:gridCol w:w="1501"/>
                              <w:gridCol w:w="1500"/>
                              <w:gridCol w:w="1693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Le fils du rosea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07.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6.21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6.9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8.2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4/09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25/30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Fanatic Falcon 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Tecto. Goldwind 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Loft Blade 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4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4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5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30/08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5/30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5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lect Crossfire 2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astra Vapor 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edrick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9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4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3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1/04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20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xocet RS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1 33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H2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utur-f33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7.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30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3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1/07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/25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F2 SX M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max 3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immer SCR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enarbe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7.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6.3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/09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18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B iSonic 107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V.MAX 41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orth Warp F12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7.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8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5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6.3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/09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2 SX 10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S11 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P RS6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Thomas3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8.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6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2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7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/04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20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JP Slalom 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Deboichet SL2 4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orth RamF11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8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4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3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6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1/04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25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xocet RS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SO9 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MS TR-7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aulo5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8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0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/05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8/21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B iSonic Wide 1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Select V.MAX 45 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orth S-Typ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8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3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0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6.4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6/05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natic Falcon 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eboichet SL2 3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orth Warp F11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8.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24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.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4.4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/06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/21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natic Falcon SL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V.MAX 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aish Grand Prix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hristophe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8.3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8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3.5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8/06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8/22 OS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Patrik Slalom 8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ecto Talon 34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oft Blade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9.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13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1.4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2.5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/07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20 ON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B iSonic 1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3 Sting 3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Hot Sails GPS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Cyr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9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4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1.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2.5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/04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Fanatic Falcon 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Proto 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P RS6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9.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3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1.5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3/06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RRD X-Fire V2 1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eboichet SL2 3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P RS:Slalom MK3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OP228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09.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2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1.4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2.4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1/07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/20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B iSonic 9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S07 3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oft Switchblade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ann9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0.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6.18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9.8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20.5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/07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3/16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abou Manta 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Select S11 39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North Ram F8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Denis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10.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6.25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8.5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9.3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22/04/1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AHD SL1 12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Tecto Talon 46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Loft Blade 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5pt;height:18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329"/>
                        <w:gridCol w:w="668"/>
                        <w:gridCol w:w="567"/>
                        <w:gridCol w:w="699"/>
                        <w:gridCol w:w="746"/>
                        <w:gridCol w:w="761"/>
                        <w:gridCol w:w="925"/>
                        <w:gridCol w:w="1501"/>
                        <w:gridCol w:w="1500"/>
                        <w:gridCol w:w="1693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Le fils du rosea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07.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6.21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26.9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28.2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24/09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25/30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Fanatic Falcon 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Tecto. Goldwind 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  <w:t>Loft Blade 4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4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4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5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30/08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5/30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abou Manta 5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lect Crossfire 2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astra Vapor 6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edrick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9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4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3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1/04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20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xocet RS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1 33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H2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utur-f33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7.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30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3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1/07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/25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 xml:space="preserve">F2 SX M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max 3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immer SCR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enarbe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7.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1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5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6.3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/09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18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B iSonic 107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V.MAX 41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rth Warp F12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7.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8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5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6.3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/09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2 SX 10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S11 3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P RS6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Thomas3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8.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6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2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7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/04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20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JP Slalom 6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Deboichet SL2 4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orth RamF11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8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4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3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6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/04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25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xocet RS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SO9 3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S TR-7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ulo5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8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0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/05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8/21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B iSonic Wide 1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elect V.MAX 45 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rth S-Typ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8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3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0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6.4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/05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natic Falcon 8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boichet SL2 3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rth Warp F11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.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24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.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4.4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/06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/21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natic Falcon SL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V.MAX 3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ish Grand Prix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hristophe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8.3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8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3.5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5.0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8/06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8/22 OS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atrik Slalom 8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ecto Talon 34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oft Blade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9.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13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1.4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5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/07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20 ON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B iSonic 1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3 Sting 3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Hot Sails GPS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yr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9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4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1.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5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/04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anatic Falcon 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Proto 3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P RS6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9.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3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1.5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3/06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RD X-Fire V2 1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boichet SL2 3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P RS:Slalom MK3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P228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09.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23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1.4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2.4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/07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/20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B iSonic 9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S07 3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oft Switchblade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nn97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0.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6.18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9.8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20.5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/07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3/16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ou Manta 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elect S11 39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rth Ram F8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nis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.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.25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8.5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9.3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/04/1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HD SL1 12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ecto Talon 46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Loft Blade 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Olivier Flamon</cp:lastModifiedBy>
  <dcterms:modified xsi:type="dcterms:W3CDTF">2012-09-28T08:39:00Z</dcterms:modified>
  <cp:revision>192</cp:revision>
  <dc:subject/>
  <dc:title>28/05/07</dc:title>
</cp:coreProperties>
</file>