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rPr>
          <w:color w:val="3366FF"/>
        </w:rPr>
      </w:pPr>
      <w:r>
        <w:rPr>
          <w:color w:val="0000FF"/>
        </w:rPr>
        <w:drawing>
          <wp:inline distT="0" distB="0" distL="0" distR="0">
            <wp:extent cx="108648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4170680" cy="45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1086485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72580" cy="189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057"/>
                              <w:gridCol w:w="668"/>
                              <w:gridCol w:w="567"/>
                              <w:gridCol w:w="699"/>
                              <w:gridCol w:w="746"/>
                              <w:gridCol w:w="761"/>
                              <w:gridCol w:w="925"/>
                              <w:gridCol w:w="1578"/>
                              <w:gridCol w:w="1477"/>
                              <w:gridCol w:w="165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07.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6.14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5.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6.3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09/09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7/23 ON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Select S1 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MauiSails TR9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ristan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8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2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.9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3/07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board iSonic 1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rake 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P RS:Racing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utur-F33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/06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arboard iSonic 12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FJU Fins 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WarpF2010 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6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.6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/05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18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SL9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V.Max 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uiSails TR9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indsurfsty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13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.8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.3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/08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/20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xocet RS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V.Max 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XO Gold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ristophe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04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/17 O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. Diethelm 1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3 Sting 1 4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6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5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20 O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P Slalom 6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boichet SL2 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RamF11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1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/09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25 O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2 SX 1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1 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P RS6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/09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to 3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P RSS MK3 LTD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2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5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/18 O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xocet RS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1 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uiSails TR7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an 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8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04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/17 O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1 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aastra GTX 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/08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/15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abou Manta 7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1 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RamF11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19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.9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/04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/20 O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natic Falcon 1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S10 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th RamF9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23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/06/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/13 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tarboard GO 15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ke 5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un Cannonball 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057"/>
                        <w:gridCol w:w="668"/>
                        <w:gridCol w:w="567"/>
                        <w:gridCol w:w="699"/>
                        <w:gridCol w:w="746"/>
                        <w:gridCol w:w="761"/>
                        <w:gridCol w:w="925"/>
                        <w:gridCol w:w="1578"/>
                        <w:gridCol w:w="1477"/>
                        <w:gridCol w:w="165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07.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6.14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5.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6.3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09/09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7/23 ON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Select S1 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MauiSails TR9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ristan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2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.9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3/07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board iSonic 10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rake 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P RS:Racing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utur-F33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6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/06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rboard iSonic 12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JU Fins 4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WarpF2010 9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6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.6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/05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18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SL9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V.Max 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uiSails TR9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indsurfsty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13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.8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.3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08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/20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ocet RS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V.Max 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XO Gold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ristophe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7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04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/17 O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. Diethelm 1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3 Sting 1 4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6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5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20 O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P Slalom 6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boichet SL2 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RamF11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1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/09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25 O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2 SX 1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1 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P RS6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5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3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09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to 3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P RSS MK3 LTD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2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2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1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5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/18 O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ocet RS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1 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uiSails TR7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an 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6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8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.5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04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/17 O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1 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astra GTX 7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8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/08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/15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ou Manta 7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1 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RamF11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19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.9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/04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/20 O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natic Falcon 1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S10 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th RamF9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23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/06/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/13 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rboard GO 15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ke 5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n Cannonball 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flamon</cp:lastModifiedBy>
  <dcterms:modified xsi:type="dcterms:W3CDTF">2013-09-19T17:13:00Z</dcterms:modified>
  <cp:revision>226</cp:revision>
  <dc:subject/>
  <dc:title>28/05/07</dc:title>
</cp:coreProperties>
</file>