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9540" w:leader="none"/>
        </w:tabs>
        <w:ind w:right="2195" w:hanging="0"/>
        <w:jc w:val="center"/>
        <w:rPr>
          <w:color w:val="0000FF"/>
        </w:rPr>
      </w:pPr>
      <w:r>
        <w:rPr>
          <w:color w:val="0000FF"/>
        </w:rPr>
        <w:t>Défi GPS Saint-Brévin 2014 : 6km entre Le Pointeau et Thar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28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27"/>
        <w:gridCol w:w="746"/>
        <w:gridCol w:w="723"/>
        <w:gridCol w:w="808"/>
        <w:gridCol w:w="839"/>
        <w:gridCol w:w="1002"/>
        <w:gridCol w:w="1602"/>
        <w:gridCol w:w="1438"/>
        <w:gridCol w:w="167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eu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Goz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07.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6.1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5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0/04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0/25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abou Manta 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elect S1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auiSails TR9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n44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/06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5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istral SL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UW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7,0 1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omas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6/07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0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P SL 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boichet SL2 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Ram F11 7,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6/07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lcon 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onntag SLP 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uiSails TR9 6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.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/06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 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V4 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ntag SLP 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iSails TR7 7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.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/05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/15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B GO 155 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 XL 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un Cannonbal 9,6 1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nn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/07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bou Manta 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</w:t>
            </w:r>
            <w:r>
              <w:rPr>
                <w:rFonts w:cs="Arial" w:ascii="Arial" w:hAnsi="Arial"/>
                <w:sz w:val="14"/>
                <w:szCs w:val="14"/>
              </w:rPr>
              <w:t>t S11 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Ram F8 7,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.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3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.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04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5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oil SLR 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 RSR evo2 LTD 7.0</w:t>
            </w:r>
          </w:p>
        </w:tc>
      </w:tr>
    </w:tbl>
    <w:p>
      <w:pPr>
        <w:sectPr>
          <w:type w:val="continuous"/>
          <w:pgSz w:orient="landscape" w:w="16838" w:h="11906"/>
          <w:pgMar w:left="567" w:right="28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 </cp:lastModifiedBy>
  <dcterms:modified xsi:type="dcterms:W3CDTF">2019-04-04T18:41:00Z</dcterms:modified>
  <cp:revision>73</cp:revision>
  <dc:subject/>
  <dc:title>28/05/07</dc:title>
</cp:coreProperties>
</file>