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65" w:hanging="0"/>
        <w:jc w:val="center"/>
        <w:rPr>
          <w:color w:val="3366FF"/>
          <w:sz w:val="28"/>
          <w:szCs w:val="28"/>
        </w:rPr>
      </w:pPr>
      <w:r>
        <w:rPr>
          <w:color w:val="0000FF"/>
          <w:sz w:val="28"/>
          <w:szCs w:val="28"/>
        </w:rPr>
        <w:t>Défi GPS Saint-Brévin 2015 : 6 km entre Le Pointeau et Tharon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3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2110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878"/>
                              <w:gridCol w:w="668"/>
                              <w:gridCol w:w="567"/>
                              <w:gridCol w:w="699"/>
                              <w:gridCol w:w="746"/>
                              <w:gridCol w:w="839"/>
                              <w:gridCol w:w="925"/>
                              <w:gridCol w:w="1757"/>
                              <w:gridCol w:w="1477"/>
                              <w:gridCol w:w="165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œud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1852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07.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6.13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6.8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7.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2/09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0/25 ON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6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Select S1 3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9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enarbe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7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4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/07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22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 iSonic 1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 Rhino 3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 Warp F15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4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7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4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/08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15 ON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tarbo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iSoni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W 11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V.M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 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S Evo2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homas3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6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9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/07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P Slalom 6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4 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R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8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6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/07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15/20 O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11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Gasoil SLR 38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R Evo5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ass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8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tarbo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iSoni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3 Sting 2 3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 RamF11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yril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3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9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17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9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 S09 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6 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btho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3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8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/13 ON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tarbo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iSoni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W 11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.M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 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S Evo 2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5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9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P 3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MauiSa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R9 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har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4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4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/07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122 V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Z SF S- 46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7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7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9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5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A 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P 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inch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/08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-15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2 SX 8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P R2 4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S Aero 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N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1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9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Futura 14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 S1 XL 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P228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1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tarbo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iSoni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ecto Talon 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 Switchblade 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ann9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3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8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16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Tabou Manta 75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 S10 45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RamF11 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ona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9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.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5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/05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S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DD X-Fire 12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.M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 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Ram F11 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ay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.9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.3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6/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/18 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 iSonic 9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reespeed 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ribord RC5 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178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878"/>
                        <w:gridCol w:w="668"/>
                        <w:gridCol w:w="567"/>
                        <w:gridCol w:w="699"/>
                        <w:gridCol w:w="746"/>
                        <w:gridCol w:w="839"/>
                        <w:gridCol w:w="925"/>
                        <w:gridCol w:w="1757"/>
                        <w:gridCol w:w="1477"/>
                        <w:gridCol w:w="165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œud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1852m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07.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6.13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6.8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7.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2/09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0/25 ON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Tabou Manta 6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Select S1 3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MauiSails TR9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enarbe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7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1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4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/07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22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 iSonic 1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 Rhino 3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 Warp F15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4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7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4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/08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15 ON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tarboar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iSonic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W 11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V.Max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 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S Evo2 8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homas3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6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9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/07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P Slalom 6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4 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R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8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6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/07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15/20 O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11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Gasoil SLR 38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R Evo5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ass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8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tarboar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iSonic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3 Sting 2 3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 RamF11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yril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3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9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17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9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 S09 3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6 7.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btho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3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8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/13 ON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tarboar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iSonic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W 11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.Max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 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S Evo 2 8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5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9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P 3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auiSail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R9 6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har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4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4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/07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122 V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Z SF S- 46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8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7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7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9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5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A 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P 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inch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/08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-15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2 SX 8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P R2 4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S Aero 8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N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3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1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9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Futura 14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 S1 XL 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P228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1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tarboar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iSonic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cto Talon 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 Switchblade 6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ann9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3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8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16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Tabou Manta 75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 S10 45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RamF11 8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ona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9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.2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5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/05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S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DD X-Fire 12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.Max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 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Ram F11 8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ay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6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.9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.3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6/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/18 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 iSonic 9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reespeed 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ribord RC5 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br w:type="textWrapping" w:clear="all"/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 </cp:lastModifiedBy>
  <dcterms:modified xsi:type="dcterms:W3CDTF">2019-04-06T10:39:00Z</dcterms:modified>
  <cp:revision>222</cp:revision>
  <dc:subject/>
  <dc:title>28/05/07</dc:title>
</cp:coreProperties>
</file>