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1465" w:hanging="0"/>
        <w:jc w:val="center"/>
        <w:rPr>
          <w:color w:val="3366FF"/>
          <w:sz w:val="28"/>
          <w:szCs w:val="28"/>
        </w:rPr>
      </w:pPr>
      <w:r>
        <w:rPr>
          <w:color w:val="0000FF"/>
          <w:sz w:val="28"/>
          <w:szCs w:val="28"/>
        </w:rPr>
        <w:t>Défi GPS Saint-Brévin 2017 : 6 km entre Le Pointeau et Tharon</w:t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43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  <w:sz w:val="16"/>
          <w:szCs w:val="16"/>
          <w:lang w:val="en-GB"/>
        </w:rPr>
      </w:pPr>
      <w:r>
        <w:rPr>
          <w:color w:val="FF0000"/>
          <w:sz w:val="16"/>
          <w:szCs w:val="16"/>
          <w:lang w:val="en-GB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697980" cy="2772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277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"/>
                              <w:gridCol w:w="1096"/>
                              <w:gridCol w:w="668"/>
                              <w:gridCol w:w="567"/>
                              <w:gridCol w:w="699"/>
                              <w:gridCol w:w="746"/>
                              <w:gridCol w:w="839"/>
                              <w:gridCol w:w="925"/>
                              <w:gridCol w:w="1625"/>
                              <w:gridCol w:w="1516"/>
                              <w:gridCol w:w="1493"/>
                            </w:tblGrid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Rider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Temp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Km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Nœuds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V1852m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Vent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Flotteur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Aileron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Voi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4"/>
                                      <w:szCs w:val="14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4"/>
                                      <w:szCs w:val="14"/>
                                      <w:lang w:val="en-GB"/>
                                    </w:rPr>
                                    <w:t>Rapha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4"/>
                                      <w:szCs w:val="14"/>
                                      <w:lang w:val="en-GB"/>
                                    </w:rPr>
                                    <w:t>07.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4"/>
                                      <w:szCs w:val="14"/>
                                      <w:lang w:val="en-GB"/>
                                    </w:rPr>
                                    <w:t>6.184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4"/>
                                      <w:szCs w:val="14"/>
                                      <w:lang w:val="en-GB"/>
                                    </w:rPr>
                                    <w:t>27.62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4"/>
                                      <w:szCs w:val="14"/>
                                      <w:lang w:val="en-GB"/>
                                    </w:rPr>
                                    <w:t>28.9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4"/>
                                      <w:szCs w:val="14"/>
                                      <w:lang w:val="en-GB"/>
                                    </w:rPr>
                                    <w:t>18/08/17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4"/>
                                      <w:szCs w:val="14"/>
                                      <w:lang w:val="en-GB"/>
                                    </w:rPr>
                                    <w:t>17/22 ONO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4"/>
                                      <w:szCs w:val="14"/>
                                      <w:lang w:val="en-GB"/>
                                    </w:rPr>
                                    <w:t>F2 SX 106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4"/>
                                      <w:szCs w:val="14"/>
                                      <w:lang w:val="en-GB"/>
                                    </w:rPr>
                                    <w:t>Select S1 35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4"/>
                                      <w:szCs w:val="14"/>
                                      <w:lang w:val="en-GB"/>
                                    </w:rPr>
                                    <w:t>North Warp 7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Gozo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07.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6.17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7.59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8.27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09/09/17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0/25 NO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Tabou Manta 61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Select S11 35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MauiSails TR11 6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Ricou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07.4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6.14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5.78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7.5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8/08/17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7/22 ONO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Patrik Diethelm 110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Gasoil CHR L M 38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NP Evo8 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Pat44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07.5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6.184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5.38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6.7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8/08/17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7/22 ONO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RRD X-Fire 105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ERD 36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Loft Switchblade 6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Yann44240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08.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6.15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4.55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6.46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1/06/17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6/20 ONO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Patrik Diethelm  115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Z SF 38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North Warp 7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Obiwan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08.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6.121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4.03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4.8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05/08/17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4/18 ONO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Starboard iSonic 97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Deboichet SL4 36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Loft Blade 7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Vinch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08.2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6.137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3.41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3.9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08/08/17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7/22 O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Starboard iSonic 111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C3 Sting 36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CS  Aero 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MonsieurToff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08.3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6.161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3.43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4.46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8/08/17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7/22 ONO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Patrik Diethelm  115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Select S1 EVO 35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Gunsails GSR 7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Zwind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08.3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6.222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3.60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4.3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5/06/17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5/18 O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SB HyperSonic 111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Gasoil GT9 32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Gaastra Vapor 7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Fabthom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08.3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6.14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3.28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4.0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05/08/17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4/18 ONO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RRD X-Fire 122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Select S1 45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Loft Blade 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Olivier44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08.4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6.211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3.17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3.9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5/06/17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5/18 O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Fanatic Falcon 99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ERD 34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MauiSails TR9 6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Bugsyjo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08.4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6.19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3.10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3.57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5/06/17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5/18 O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Fanatic Falcon 110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Select V.Max 2 37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P7 ACK 7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Passemuraille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08.4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6.18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3.00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3.6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5/07/17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5 O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Elix RX1 XL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Select V.Max2 45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Gunsails GSR 8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Cyrille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08.4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6.151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2.73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4.3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8/08/17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7/22 ONO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Fanatic Falcon 111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Select S09 41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Loft Blade 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Seb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08.5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6.21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2.38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2.6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0/07/17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5 O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RRD X-Fire 98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Gasoil SLR 34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Loft Blade 7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Toffer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09.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6.169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2.03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2.9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5/06/17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5/18 O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RRD X-Fire 114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Select S09 39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Loft Blade 7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Dann97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09.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6.24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2.25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2.96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5/07/17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5 O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Tabou Manta 75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Select S10 45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North Ram 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Tgrall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09.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6.141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1.82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2.69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05/08/17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4/18 ONO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Fanatic Falcon 111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Deboichet SL2 37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North Warp 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Mnx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09.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6.089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1.58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2.1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5/06/17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5/18 O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Fanatic Falcon 113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Deboichet SL2 39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Loft Oxygen 7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Jdr440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0.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6.151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9.42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9.7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07/05/17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2/15 O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RRD X-Fire 129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Select S1 49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RRD Firewing 9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Ray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0.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6.19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9.54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0.2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5/04/17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4/15 O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Starboard Futura 122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Starboard Drake 44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Gunsails Sunray 7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4pt;height:218.3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"/>
                        <w:gridCol w:w="1096"/>
                        <w:gridCol w:w="668"/>
                        <w:gridCol w:w="567"/>
                        <w:gridCol w:w="699"/>
                        <w:gridCol w:w="746"/>
                        <w:gridCol w:w="839"/>
                        <w:gridCol w:w="925"/>
                        <w:gridCol w:w="1625"/>
                        <w:gridCol w:w="1516"/>
                        <w:gridCol w:w="1493"/>
                      </w:tblGrid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Rider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Temp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Km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Nœuds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V1852m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Vent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Flotteur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Aileron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Voile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4"/>
                                <w:szCs w:val="14"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4"/>
                                <w:szCs w:val="14"/>
                                <w:lang w:val="en-GB"/>
                              </w:rPr>
                              <w:t>Rapha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4"/>
                                <w:szCs w:val="14"/>
                                <w:lang w:val="en-GB"/>
                              </w:rPr>
                              <w:t>07.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4"/>
                                <w:szCs w:val="14"/>
                                <w:lang w:val="en-GB"/>
                              </w:rPr>
                              <w:t>6.184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4"/>
                                <w:szCs w:val="14"/>
                                <w:lang w:val="en-GB"/>
                              </w:rPr>
                              <w:t>27.62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4"/>
                                <w:szCs w:val="14"/>
                                <w:lang w:val="en-GB"/>
                              </w:rPr>
                              <w:t>28.9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4"/>
                                <w:szCs w:val="14"/>
                                <w:lang w:val="en-GB"/>
                              </w:rPr>
                              <w:t>18/08/17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4"/>
                                <w:szCs w:val="14"/>
                                <w:lang w:val="en-GB"/>
                              </w:rPr>
                              <w:t>17/22 ONO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4"/>
                                <w:szCs w:val="14"/>
                                <w:lang w:val="en-GB"/>
                              </w:rPr>
                              <w:t>F2 SX 106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4"/>
                                <w:szCs w:val="14"/>
                                <w:lang w:val="en-GB"/>
                              </w:rPr>
                              <w:t>Select S1 35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4"/>
                                <w:szCs w:val="14"/>
                                <w:lang w:val="en-GB"/>
                              </w:rPr>
                              <w:t>North Warp 7.3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Gozo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07.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6.175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7.59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8.27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09/09/17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0/25 NO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Tabou Manta 61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Select S11 35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MauiSails TR11 6.3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Ricou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07.4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6.14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5.78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7.53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8/08/17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7/22 ONO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Patrik Diethelm 110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Gasoil CHR L M 38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NP Evo8 7.8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Pat44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07.5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6.184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5.38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6.78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8/08/17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7/22 ONO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RRD X-Fire 105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ERD 36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Loft Switchblade 6.8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Yann44240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08.0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6.155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4.55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6.46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1/06/17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6/20 ONO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Patrik Diethelm  115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Z SF 38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North Warp 7.7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Obiwan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08.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6.121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4.03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4.8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05/08/17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4/18 ONO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Starboard iSonic 97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Deboichet SL4 36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Loft Blade 7.0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Vinch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08.2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6.137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3.41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3.9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08/08/17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7/22 O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Starboard iSonic 111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C3 Sting 36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CS  Aero 7.8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MonsieurToff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08.3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6.161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3.43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4.46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8/08/17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7/22 ONO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Patrik Diethelm  115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Select S1 EVO 35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Gunsails GSR 7.1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Zwind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08.3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6.222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3.60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4.3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5/06/17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5/18 O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SB HyperSonic 111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Gasoil GT9 32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Gaastra Vapor 7.1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Fabthom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08.3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6.14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3.28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4.08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05/08/17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4/18 ONO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RRD X-Fire 122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Select S1 45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Loft Blade 7.8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Olivier44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08.4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6.211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3.17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3.9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5/06/17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5/18 O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Fanatic Falcon 99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ERD 34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MauiSails TR9 6.6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Bugsyjo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08.4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6.19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3.10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3.57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5/06/17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5/18 O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Fanatic Falcon 110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Select V.Max 2 37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P7 ACK 7.2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Passemuraille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08.4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6.18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3.00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3.6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5/07/17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5 O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Elix RX1 XL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Select V.Max2 45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Gunsails GSR 8.7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Cyrille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08.4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6.151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2.73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4.3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8/08/17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7/22 ONO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Fanatic Falcon 111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Select S09 41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Loft Blade 7.8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Seb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08.5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6.21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2.38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2.63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0/07/17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5 O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RRD X-Fire 98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Gasoil SLR 34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Loft Blade 7.0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Toffer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09.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6.169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2.03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2.93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5/06/17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5/18 O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RRD X-Fire 114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Select S09 39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Loft Blade 7.0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Dann97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09.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6.24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2.25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2.96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5/07/17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5 O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Tabou Manta 75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Select S10 45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North Ram 7.8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Tgrall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09.0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6.141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1.82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2.69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05/08/17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4/18 ONO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Fanatic Falcon 111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Deboichet SL2 37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North Warp 7.8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Mnx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09.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6.089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1.58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2.13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5/06/17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5/18 O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Fanatic Falcon 113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Deboichet SL2 39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Loft Oxygen 7.3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Jdr440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0.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6.151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9.42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9.73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07/05/17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2/15 O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RRD X-Fire 129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Select S1 49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RRD Firewing 9.4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Ray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0.1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6.19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9.54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0.2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5/04/17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4/15 O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Starboard Futura 122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Starboard Drake 44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Gunsails Sunray 7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sz w:val="16"/>
          <w:szCs w:val="16"/>
          <w:lang w:val="en-GB"/>
        </w:rPr>
      </w:pPr>
      <w:r>
        <w:rPr>
          <w:color w:val="FF0000"/>
          <w:sz w:val="16"/>
          <w:szCs w:val="16"/>
          <w:lang w:val="en-GB"/>
        </w:rPr>
      </w:r>
    </w:p>
    <w:p>
      <w:pPr>
        <w:pStyle w:val="Normal"/>
        <w:rPr>
          <w:color w:val="FF0000"/>
          <w:sz w:val="16"/>
          <w:szCs w:val="16"/>
          <w:lang w:val="en-GB"/>
        </w:rPr>
      </w:pPr>
      <w:r>
        <w:rPr>
          <w:color w:val="FF0000"/>
          <w:sz w:val="16"/>
          <w:szCs w:val="16"/>
          <w:lang w:val="en-GB"/>
        </w:rPr>
      </w:r>
    </w:p>
    <w:p>
      <w:pPr>
        <w:pStyle w:val="Normal"/>
        <w:rPr>
          <w:color w:val="FF0000"/>
          <w:sz w:val="16"/>
          <w:szCs w:val="16"/>
          <w:lang w:val="en-GB"/>
        </w:rPr>
      </w:pPr>
      <w:r>
        <w:rPr>
          <w:color w:val="FF0000"/>
          <w:sz w:val="16"/>
          <w:szCs w:val="16"/>
          <w:lang w:val="en-GB"/>
        </w:rPr>
      </w:r>
    </w:p>
    <w:p>
      <w:pPr>
        <w:pStyle w:val="Normal"/>
        <w:rPr>
          <w:color w:val="FF0000"/>
          <w:sz w:val="16"/>
          <w:szCs w:val="16"/>
          <w:lang w:val="en-GB"/>
        </w:rPr>
      </w:pPr>
      <w:r>
        <w:rPr>
          <w:color w:val="FF0000"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snapToGrid w:val="false"/>
        <w:jc w:val="center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  <w:br w:type="textWrapping" w:clear="all"/>
      </w:r>
    </w:p>
    <w:p>
      <w:pPr>
        <w:sectPr>
          <w:type w:val="nextPage"/>
          <w:pgSz w:orient="landscape" w:w="16838" w:h="11906"/>
          <w:pgMar w:left="567" w:right="453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color w:val="0000FF"/>
          <w:sz w:val="16"/>
          <w:szCs w:val="16"/>
          <w:lang w:val="en-GB"/>
        </w:rPr>
      </w:pPr>
      <w:r>
        <w:rPr>
          <w:color w:val="0000FF"/>
          <w:sz w:val="16"/>
          <w:szCs w:val="16"/>
          <w:lang w:val="en-GB"/>
        </w:rPr>
      </w:r>
    </w:p>
    <w:sectPr>
      <w:type w:val="nextPage"/>
      <w:pgSz w:orient="landscape" w:w="16838" w:h="11906"/>
      <w:pgMar w:left="567" w:right="36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stbody1">
    <w:name w:val="postbody1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20:27:00Z</dcterms:created>
  <dc:creator>oflamon</dc:creator>
  <dc:description/>
  <cp:keywords/>
  <dc:language>en-US</dc:language>
  <cp:lastModifiedBy> </cp:lastModifiedBy>
  <dcterms:modified xsi:type="dcterms:W3CDTF">2019-04-06T14:39:00Z</dcterms:modified>
  <cp:revision>230</cp:revision>
  <dc:subject/>
  <dc:title>28/05/07</dc:title>
</cp:coreProperties>
</file>