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465" w:hanging="0"/>
        <w:jc w:val="center"/>
        <w:rPr>
          <w:color w:val="3366FF"/>
          <w:sz w:val="28"/>
          <w:szCs w:val="28"/>
        </w:rPr>
      </w:pPr>
      <w:r>
        <w:rPr>
          <w:color w:val="0000FF"/>
          <w:sz w:val="28"/>
          <w:szCs w:val="28"/>
        </w:rPr>
        <w:t>Défi GPS Saint-Brévin 2018 : 6 km entre Le Pointeau et Tharon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3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97980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1096"/>
                              <w:gridCol w:w="668"/>
                              <w:gridCol w:w="567"/>
                              <w:gridCol w:w="699"/>
                              <w:gridCol w:w="746"/>
                              <w:gridCol w:w="839"/>
                              <w:gridCol w:w="932"/>
                              <w:gridCol w:w="1625"/>
                              <w:gridCol w:w="1415"/>
                              <w:gridCol w:w="1587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ider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Nœuds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GB"/>
                                    </w:rPr>
                                    <w:t>V1852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ent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lotteur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ileron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o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Goz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06.5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6.16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8.6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9.4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5/04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25 O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Tabou Manta 6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Select S11 3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  <w:lang w:val="en-GB"/>
                                    </w:rPr>
                                    <w:t>MauiSails TR11 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aph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6.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8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8.7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9.5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04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 O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2 SX 10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1 3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Warp 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t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3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4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5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07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-20 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RD X-Fire 10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onntag SLX 3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Switchblade 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ssemuraill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2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5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6.6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04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 O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1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soil CHR 3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oint-7 ACK 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Vinch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2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7.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04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 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arbon Art 5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3 Sting 3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S Aero 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onsieurToff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5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4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8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/08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trik Diethelm 1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soil CHR X 38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ailloft Ultimate 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Zwin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2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4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4.4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/04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-18 O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B Hypersonic 11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soil GT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S-Type 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BugsyJ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6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/07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-20 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Elix R1XM v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Rhino 39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 S-Type 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Ricou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.4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8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85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6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/08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-18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trik Diethelm 11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Gasoil CHR 36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P Evo8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nx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2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63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/08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-17 O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11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V.Max3 37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Oxygen 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Olivier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.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4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.8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7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/05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-17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trik Diethelm 9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ERD 3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Switchblade 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Yann4424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5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.9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2.5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/09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-22 S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Patrik Diethelm 9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hopper 3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Warp 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Brotz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8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.94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8/05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-20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iSonic 12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V.Max 4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O2 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Cass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6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.39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/08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-14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tarboard iSonic 11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Rhino 4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Loft Switchblade 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Hyo5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7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9.07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0.6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3/09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-22 S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JP Slalom 6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09 34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MauiSails TR8 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Dlt44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2.4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05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.3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6.7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/08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5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Ray 12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V.Max 4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ico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.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18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.01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4.2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21/08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5-11 N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oan Fr 12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oil LK1 aile1200 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 S-Type 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Tgrall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47.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6.24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4.28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4.8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09/09/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10-11 O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Fanatic Falcon 13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Select S1 Evo 45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GB"/>
                                    </w:rPr>
                                    <w:t>North  S-Type 8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8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  <w:gridCol w:w="1096"/>
                        <w:gridCol w:w="668"/>
                        <w:gridCol w:w="567"/>
                        <w:gridCol w:w="699"/>
                        <w:gridCol w:w="746"/>
                        <w:gridCol w:w="839"/>
                        <w:gridCol w:w="932"/>
                        <w:gridCol w:w="1625"/>
                        <w:gridCol w:w="1415"/>
                        <w:gridCol w:w="1587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Rider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Nœuds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szCs w:val="14"/>
                                <w:lang w:val="en-GB"/>
                              </w:rPr>
                              <w:t>V1852m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nt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lotteur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ileron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oile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Goz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06.5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6.16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8.6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9.4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5/04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25 O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Tabou Manta 6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Select S11 3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  <w:lang w:val="en-GB"/>
                              </w:rPr>
                              <w:t>MauiSails TR11 6.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aph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6.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8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8.7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9.5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04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 O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2 SX 10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1 3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Warp 6.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t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3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4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5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07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-20 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RD X-Fire 10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onntag SLX 3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Switchblade 6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ssemuraille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2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5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6.6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04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 O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11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soil CHR 3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oint-7 ACK 7.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Vinch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6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2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7.5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04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 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arbon Art 5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3 Sting 3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S Aero 6.4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onsieurToff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5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4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8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/08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trik Diethelm 1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soil CHR X 38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ailloft Ultimate 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Zwin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2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4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4.4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/04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-18 O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B Hypersonic 11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soil GT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S-Type 7.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ugsyJ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6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/07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-20 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Elix R1XM v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Rhino 39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 S-Type 7.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Ricou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.4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8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85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6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/08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-18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trik Diethelm 11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Gasoil CHR 36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P Evo8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nx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2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63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/08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-17 O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11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V.Max3 37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Oxygen 7.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Olivier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.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4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.8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7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/05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-17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trik Diethelm 9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ERD 3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Switchblade 6.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Yann4424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5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.9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2.5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/09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-22 S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Patrik Diethelm 9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hopper 3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Warp 7.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Brotz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8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.94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8/05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-20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iSonic 12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V.Max 4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O2 6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Cass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6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.39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/08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-14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tarboard iSonic 11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Rhino 4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Loft Switchblade 8.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Hyo56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7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9.07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0.6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3/09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-22 S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JP Slalom 6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09 34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MauiSails TR8 6.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Dlt44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2.4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05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.3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6.7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/08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5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Ray 12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V.Max 4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ico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.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18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.01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4.2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21/08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5-11 N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oan Fr 12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oil LK1 aile1200 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 S-Type 7.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Tgrall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47.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6.24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4.28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4.8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09/09/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10-11 O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Fanatic Falcon 13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Select S1 Evo 45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GB"/>
                              </w:rPr>
                              <w:t>North  S-Type 8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snapToGrid w:val="false"/>
        <w:jc w:val="center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br w:type="textWrapping" w:clear="all"/>
      </w:r>
    </w:p>
    <w:p>
      <w:pPr>
        <w:sectPr>
          <w:type w:val="nextPage"/>
          <w:pgSz w:orient="landscape" w:w="16838" w:h="11906"/>
          <w:pgMar w:left="567" w:right="45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color w:val="0000FF"/>
          <w:sz w:val="16"/>
          <w:szCs w:val="16"/>
          <w:lang w:val="en-GB"/>
        </w:rPr>
      </w:pPr>
      <w:r>
        <w:rPr>
          <w:color w:val="0000FF"/>
          <w:sz w:val="16"/>
          <w:szCs w:val="16"/>
          <w:lang w:val="en-GB"/>
        </w:rPr>
      </w:r>
    </w:p>
    <w:sectPr>
      <w:type w:val="nextPage"/>
      <w:pgSz w:orient="landscape" w:w="16838" w:h="11906"/>
      <w:pgMar w:left="567" w:right="3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7:00Z</dcterms:created>
  <dc:creator>oflamon</dc:creator>
  <dc:description/>
  <cp:keywords/>
  <dc:language>en-US</dc:language>
  <cp:lastModifiedBy> </cp:lastModifiedBy>
  <dcterms:modified xsi:type="dcterms:W3CDTF">2019-04-06T15:39:00Z</dcterms:modified>
  <cp:revision>235</cp:revision>
  <dc:subject/>
  <dc:title>28/05/07</dc:title>
</cp:coreProperties>
</file>